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1» октября 2025 г.</w:t>
      </w:r>
    </w:p>
    <w:p>
      <w:pPr>
        <w:pStyle w:val="HTML1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Руководитель дисциплинарной комиссии – Лохтин Сергей Константинович – главный эксперт ООО «СибСтройЭкс», независимый 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ы дисциплинарной комиссии: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Свинарчук А.Г. - Генеральный директор ООО «Сиброекттехстрой», </w:t>
      </w:r>
      <w:bookmarkStart w:id="0" w:name="_Hlk203560856"/>
      <w:r>
        <w:rPr>
          <w:rFonts w:cs="Arial" w:ascii="Arial" w:hAnsi="Arial"/>
          <w:sz w:val="22"/>
          <w:szCs w:val="22"/>
        </w:rPr>
        <w:t>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4.Грязнова Н.И. - Председатель Совета директоров АО «Бурятгражданпроект», член Правления Ассоциации «БайкалРегионПроект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Шибанова Н.А. – Исполнительный директор Ассоциации «БайкалРегионПроект»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144145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1.35pt;width:251.95pt;height:188.9pt" coordorigin="2597,227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2795;top:334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597;top:227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581;top:2068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614;top:1329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612;top:809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614;top:2871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205897690"/>
      <w:bookmarkEnd w:id="1"/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по устранению </w:t>
      </w:r>
      <w:bookmarkStart w:id="2" w:name="_Hlk210139215"/>
      <w:r>
        <w:rPr>
          <w:rFonts w:cs="Arial" w:ascii="Arial" w:hAnsi="Arial"/>
          <w:sz w:val="22"/>
          <w:szCs w:val="22"/>
        </w:rPr>
        <w:t>замечаний компаниями, которым было вынесено предписание сроком устранения замечаний до 30.09.2025</w:t>
      </w:r>
      <w:bookmarkEnd w:id="2"/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упреждение сроком устранения замечаний до 30.09.202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30.09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сентябр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205897690"/>
      <w:bookmarkEnd w:id="3"/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Акционерному обществу «</w:t>
      </w:r>
      <w:r>
        <w:rPr>
          <w:rFonts w:cs="Arial" w:ascii="Arial" w:hAnsi="Arial"/>
          <w:b/>
          <w:bCs/>
          <w:sz w:val="22"/>
          <w:szCs w:val="22"/>
        </w:rPr>
        <w:t>Иркутскгипродорнии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08004756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предложенный график платежей (вх.№ 307 от 03.09.2025) по задолженности в размере 97500 рублей (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3, 4 кварталы 2024 года и 1, 2, 3 кварталы 2025 года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7/25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Желдормонтаж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0315519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9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редоставить документы на второго специалиста НРС в срок </w:t>
      </w:r>
      <w:r>
        <w:rPr>
          <w:rFonts w:cs="Arial" w:ascii="Arial" w:hAnsi="Arial"/>
          <w:b/>
          <w:i/>
          <w:sz w:val="22"/>
          <w:szCs w:val="22"/>
        </w:rPr>
        <w:t>до 10.12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3)Публичному акционерному обществу «Территориальная генерирующая компания №14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7534018889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15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редоставить</w:t>
      </w:r>
      <w:r>
        <w:rPr>
          <w:rFonts w:cs="Arial" w:ascii="Arial" w:hAnsi="Arial"/>
          <w:sz w:val="22"/>
          <w:szCs w:val="22"/>
        </w:rPr>
        <w:t xml:space="preserve"> документы на второго специалиста, сведения о котором внесены в НРС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10.12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Сельскохозяйственному акционерному обществу «Белореченское» </w:t>
      </w:r>
      <w:r>
        <w:rPr>
          <w:rFonts w:eastAsia="Arial" w:cs="Arial" w:ascii="Arial" w:hAnsi="Arial"/>
          <w:sz w:val="22"/>
          <w:szCs w:val="22"/>
          <w:lang w:eastAsia="en-US"/>
        </w:rPr>
        <w:t>(ИНН 3840001848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упреждению № 5/25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беспечить специалистам НРС прохождение НОК по квалификации ГИП (специалист архитектурно-строительного проектирования 7 уровень) в срок </w:t>
      </w:r>
      <w:r>
        <w:rPr>
          <w:rFonts w:cs="Arial" w:ascii="Arial" w:hAnsi="Arial"/>
          <w:b/>
          <w:i/>
          <w:sz w:val="22"/>
          <w:szCs w:val="22"/>
        </w:rPr>
        <w:t>до 10.12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МОСТДОРПРОЕКТ-ПЛЮС» </w:t>
      </w:r>
      <w:r>
        <w:rPr>
          <w:rFonts w:eastAsia="Arial" w:cs="Arial" w:ascii="Arial" w:hAnsi="Arial"/>
          <w:sz w:val="22"/>
          <w:szCs w:val="22"/>
          <w:lang w:eastAsia="en-US"/>
        </w:rPr>
        <w:t>(ИНН 032339665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й согласно Предупреждению № 9/25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едоставить документы на второго специалиста НР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гасить задолженность по оплате членских взносов за 3, 4 кварталы 2024г. и 1, 2, 3 кварталы 2025г в размере 795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10.12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3)Обществу с ограниченной ответственностью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>ВТП 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5429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согласно Предупреждению № 11/25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огасить задолженность по оплате членского взноса за 3 квартал в размере 19500 рублей в срок </w:t>
      </w:r>
      <w:r>
        <w:rPr>
          <w:rFonts w:cs="Arial" w:ascii="Arial" w:hAnsi="Arial"/>
          <w:b/>
          <w:i/>
          <w:sz w:val="22"/>
          <w:szCs w:val="22"/>
        </w:rPr>
        <w:t>до 01.11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СЛУШАЛИ: Исполнительного директора Шибанову Н.А. о подведении </w:t>
      </w:r>
      <w:r>
        <w:rPr>
          <w:rFonts w:cs="Arial" w:ascii="Arial" w:hAnsi="Arial"/>
          <w:sz w:val="22"/>
          <w:szCs w:val="22"/>
        </w:rPr>
        <w:t>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30.09.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6/25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предельный срок приостановления – по 10.12.2025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</w:t>
      </w:r>
      <w:r>
        <w:rPr>
          <w:rFonts w:cs="Arial" w:ascii="Arial" w:hAnsi="Arial"/>
          <w:sz w:val="22"/>
          <w:szCs w:val="22"/>
        </w:rPr>
        <w:t xml:space="preserve"> в сентябре 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bookmarkStart w:id="4" w:name="_Hlk210141900"/>
      <w:bookmarkEnd w:id="4"/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ВСЭМ-СЭТ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0323061321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 привести должностную инструкцию на директора в соответствие с требованиями ГК РФ статья 55.5-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01.11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Start w:id="5" w:name="_Hlk210141900"/>
      <w:bookmarkStart w:id="6" w:name="_Hlk210141900"/>
      <w:bookmarkEnd w:id="6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МелиоВодПроект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0323340879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их взносов за 3 квартал 2025 года в размере 19500 рублей в срок </w:t>
      </w:r>
      <w:r>
        <w:rPr>
          <w:rFonts w:cs="Arial" w:ascii="Arial" w:hAnsi="Arial"/>
          <w:b/>
          <w:i/>
          <w:sz w:val="22"/>
          <w:szCs w:val="22"/>
        </w:rPr>
        <w:t>до 01.11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ООО ПТАМ «ПАРК»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(ИНН 3811014560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ГИП пройти НОК (ГИП – специалист по организации архитектурно-строительного проектирования 7 уровень) или предоставить документы на второго специалиста, сведения о котором включены в НРС в срок </w:t>
      </w:r>
      <w:r>
        <w:rPr>
          <w:rFonts w:cs="Arial" w:ascii="Arial" w:hAnsi="Arial"/>
          <w:b/>
          <w:i/>
          <w:sz w:val="22"/>
          <w:szCs w:val="22"/>
        </w:rPr>
        <w:t>до 10.12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7" w:name="_Hlk210227396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ЕТС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7839134488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Привести должностную инструкцию ГИП на специалистов НРС в соответствие с требованиями ГК РФ (статья 55.5-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едставить приказ о назначении лиц, ответственных за нормоконтроль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01.11.2025г.</w:t>
      </w:r>
      <w:bookmarkEnd w:id="7"/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8" w:name="_Hlk210227467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Проектстройкомплект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20720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их взносов за 2 и 3 кварталы 2025 года в размере 39000 рублей в срок </w:t>
      </w:r>
      <w:r>
        <w:rPr>
          <w:rFonts w:cs="Arial" w:ascii="Arial" w:hAnsi="Arial"/>
          <w:b/>
          <w:i/>
          <w:sz w:val="22"/>
          <w:szCs w:val="22"/>
        </w:rPr>
        <w:t>до 01.11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bookmarkEnd w:id="8"/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Развитие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48004350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огасить задолженность по оплате членских взносов за 3 квартал 2025 года в размере 13000 рублей в срок </w:t>
      </w:r>
      <w:r>
        <w:rPr>
          <w:rFonts w:cs="Arial" w:ascii="Arial" w:hAnsi="Arial"/>
          <w:b/>
          <w:i/>
          <w:sz w:val="22"/>
          <w:szCs w:val="22"/>
        </w:rPr>
        <w:t>до 01.11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ООО «Сервисный центр «Прогресс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01120337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зам.начальнику ПТО пройти НОК (ГИП – специалист по организации архитектурно-строительного проектирования 7 уровень) </w:t>
      </w:r>
      <w:bookmarkStart w:id="9" w:name="_Hlk210227304"/>
      <w:r>
        <w:rPr>
          <w:rFonts w:eastAsia="Arial" w:cs="Arial" w:ascii="Arial" w:hAnsi="Arial"/>
          <w:bCs/>
          <w:sz w:val="22"/>
          <w:szCs w:val="22"/>
          <w:lang w:eastAsia="en-US"/>
        </w:rPr>
        <w:t>или предоставить документы на второго специалиста, сведения о котором включены в НРС</w:t>
      </w:r>
      <w:bookmarkEnd w:id="9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10.12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2:00Z</dcterms:created>
  <dc:creator>ConsultantPlus</dc:creator>
  <dc:description/>
  <cp:keywords/>
  <dc:language>en-US</dc:language>
  <cp:lastModifiedBy>Пользователь</cp:lastModifiedBy>
  <cp:lastPrinted>2025-10-01T16:08:00Z</cp:lastPrinted>
  <dcterms:modified xsi:type="dcterms:W3CDTF">2025-10-01T08:25:00Z</dcterms:modified>
  <cp:revision>18</cp:revision>
  <dc:subject/>
  <dc:title>(ПРОЕКТ)</dc:title>
</cp:coreProperties>
</file>