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3» августа 2025 г.</w:t>
      </w:r>
    </w:p>
    <w:p>
      <w:pPr>
        <w:pStyle w:val="HTML1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Руководитель дисциплинарной комиссии – Лохтин Сергей Константинович – главный эксперт ООО «СибСтройЭкс», независимый член Правления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ы дисциплинарной комиссии: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Абрамов И.А. - Заместитель руководителя дисциплинарной комиссии, технический директор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Свинарчук А.Г. - Генеральный директор ООО «Сиброекттехстрой», </w:t>
      </w:r>
      <w:bookmarkStart w:id="0" w:name="_Hlk203560856"/>
      <w:r>
        <w:rPr>
          <w:rFonts w:cs="Arial" w:ascii="Arial" w:hAnsi="Arial"/>
          <w:sz w:val="22"/>
          <w:szCs w:val="22"/>
        </w:rPr>
        <w:t>член Правления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4.Грязнова Н.И. - Председатель Совета директоров АО «Бурятгражданпроект», член Правления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Шибанова Н.А. – Исполнительный директор Ассоциации «БайкалРегионПроект»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глашенны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пециалисты АО «Иркутскгипродорнии»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Председатель Правления Ассоциации «БайкалРегионПроект» Мороков Максим Михайлович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уководитель контрольной комиссии Ассоциации – Петров Виктор Владимирович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144145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11.35pt;width:251.95pt;height:188.9pt" coordorigin="2597,227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2795;top:334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597;top:227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581;top:2068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614;top:1329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612;top:809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614;top:2871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вынесено предписание сроком устранения замечания до 31.07.2025г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вынесено предупреждение сроком устранения замечания до 31.07.2025г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ие дисциплинарного производства в связи с Обращением Северо-Восточного Управления Ростехнадзора (далее по тексту Ростехнадзор) касательно реконструкции на объекте «Строительство и реконструкция участков автомобильной дороги «Колыма» - строящаяся дорога от Якутска до Магадана. Реконструкция автомобильной дороги «Колыма» - строящаяся дорога от Якутска до Магадана км 1821+000 - км 1831+000, Магаданская область», проектную документацию по которому разработал АО </w:t>
      </w:r>
      <w:bookmarkStart w:id="1" w:name="_Hlk205897690"/>
      <w:r>
        <w:rPr>
          <w:rFonts w:cs="Arial" w:ascii="Arial" w:hAnsi="Arial"/>
          <w:sz w:val="22"/>
          <w:szCs w:val="22"/>
        </w:rPr>
        <w:t>«Иркутскгипродорнии» (ИНН 3808004756)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End w:id="1"/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вынесено предписание сроком устранения замечания до 31.07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Федеральному государственному бюджетному образовательному учреждению высшего образования «Забайкальский государственный университет» </w:t>
      </w:r>
      <w:r>
        <w:rPr>
          <w:rFonts w:cs="Arial" w:ascii="Arial" w:hAnsi="Arial"/>
          <w:bCs/>
          <w:sz w:val="22"/>
          <w:szCs w:val="22"/>
        </w:rPr>
        <w:t>(ИНН 7534000257)</w:t>
      </w:r>
      <w:r>
        <w:rPr>
          <w:rFonts w:cs="Arial" w:ascii="Arial" w:hAnsi="Arial"/>
          <w:b/>
          <w:sz w:val="22"/>
          <w:szCs w:val="22"/>
        </w:rPr>
        <w:t xml:space="preserve"> 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оставить заверенные копии должностных инструкций на специалистов НРС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17/25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вынесено предупреждение сроком устранения замечания до 31.07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bCs/>
          <w:sz w:val="22"/>
          <w:szCs w:val="22"/>
        </w:rPr>
        <w:t>ВТП Инжиниринг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115429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согласно Предупреждению № 10/25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огасить задолженность по оплате членского взноса за 1 квартал 2025 в размере 15000 рублей, а также погасить задолженность по оплате членских взносов за 2 квартал в размере 19500 рублей и 3 квартал в размере 19500 рублей в срок </w:t>
      </w:r>
      <w:r>
        <w:rPr>
          <w:rFonts w:cs="Arial" w:ascii="Arial" w:hAnsi="Arial"/>
          <w:b/>
          <w:i/>
          <w:sz w:val="22"/>
          <w:szCs w:val="22"/>
        </w:rPr>
        <w:t>до 30.09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644" w:right="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СЛУШАЛИ: Исполнительного директора Шибанову Н.А. о рассмотрении материалов по Обращению Ростехнадзора и ответа АО «Иркутскгипродорнии» (ИНН 3808004756)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В адрес Ассоциации «БайкалРегионПроект» 18.07.2025г. поступило обращение Ростехнадзора о принятии саморегулируемой организацией мер к устранению и недопущению нарушений, выявленных в процессе проведения гос. строительного надзора на объекте «Строительство и реконструкция участков автомобильной дороги «Колыма» - строящаяся дорога от Якутска до Магадана. Реконструкция автомобильной дороги «Колыма» - строящаяся дорога от Якутска до Магадана км 1821+000 - км 1831+000, Магаданская область», проектную документацию по которому разработал АО Иркутскгипродорнии по государственному контракту №26-08/ПИР от 10 августа 2009 г. Заказчик – ФКУ ДСД «Дальний Восток». Положительное заключение экспертизы получено 07.02.2011 г. В 2020-м году по договору с подрядной организацией разработана рабочая документация.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рамках государственного контракта на осуществление авторского надзора, АО «Иркутскгипродорнии» на основании дополнительных инженерных изысканий, проведенных в процессе строительства изменил решения в РД: увеличил длину буронабивных свай фундаментов опор моста через р. Атка с опиранием на более мощные слои инженерно-геологического разреза, с целью обеспечить несущую способность грунтов основания и свай и выдал, по требованию Заказчика, Подтверждение соответствия проектной документации и изменений, внесенных документацию на изменённую часть рабочей документации от 15.05.2024 г., подписанное ГИПом, ссылаясь на пп. 1 п. 3.8. ст.49 ГрК РФ «Экспертиза проектной документации по решению застройщика может не проводиться в отношении изменений, внесенных в проектную документацию, получившую положительное заключение экспертизы проектной документации, если такие изменения … не затрагивают несущие строительные конструкции объекта капитального строительства,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за исключением замены отдельных элементов таких конструкций на аналогичные или иные улучшающие показатели таких конструкций элементы…»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оследовательно ссылаясь на нормы и требования законодательства в строительстве: приказ Минрегион развития №624 от 30.12.2009; ч.3.9. ст. 49; ч.3.10. ст. 49 и 15.3 ст. 48 Грк РФ, Ростехнадзор указывает, что оценка соответствия изменений в ПД, по решению Застройщика, Технического заказчика, осуществляется в форме экспертного сопровождения, представляемого организацией, проводившей экспертизу проектной документации.</w:t>
      </w:r>
    </w:p>
    <w:p>
      <w:pPr>
        <w:pStyle w:val="ConsPlusNormal"/>
        <w:spacing w:lineRule="auto" w:line="276"/>
        <w:ind w:right="-144" w:firstLine="54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right="40" w:firstLine="709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Изучив представленные АО «Иркутскгипродорнии» материалы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71" w:right="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исьменные пояснения руководства АО «Иркутскгипродорн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Договор №16-20/АН от 12.10.2020г на осуществление авторского надзора на объекте капитального строительства: «Строительство и реконструкция участков автомобильной дороги «Колыма» - строящаяся дорога от Якутска до Магадана. Реконструкция автомобильной дороги «Колыма» - строящаяся дорога от Якутска до Магадана км 1821+000 - км 1831+000, Магаданская област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Договор №26-09/ПИР от 10.08.2009 г Разработка проектной документации: на осуществление авторского надзора на объекте капитального строительства: Реконструкция автомобильной дороги «Колыма» - строящаяся дорога от Якутска до Магадана км 1821+000 - км 1831+000, Магаданская область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одтверждение о внесенных изменениях от 15.05.2025 г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ab/>
        <w:t>СЛУШАЛИ: специалистов АО «Иркутскгипродорнии», по мнению которых, в процессе выполнения строительных работ АО «Иркутскгипродорнии» выполнил свои обязательства в рамках договора на проведение авторского надзора, обеспечив по уточненным материалам инженерно-геологических исследований выдачу технических решений, внесение изменений в рабочую документацию и выдав подтверждение соответствия ПД и изменений, внесенных в рабочую документацию, требованиям части 3_8 статьи 49 Градостроительного кодекса РФ. Требований от Заказчика о внесении изменений в ПД не поступило.</w:t>
      </w:r>
    </w:p>
    <w:p>
      <w:pPr>
        <w:pStyle w:val="Normal"/>
        <w:spacing w:lineRule="auto" w:line="276"/>
        <w:ind w:left="711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ходе обсуждения поставленных проблемных вопросов заслушали Морокова М.М., Свинарчука А.Л. Лохтина С.К., Петрова В.В., отметивших что, АО «Иркутскгипродорнии» выполняя авторский надзор, являясь добросовестным подрядчиком, должен был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внести в журнал Авторского надзора соответствующую запись об отступлении от требований ПД с указанием выхода из сложившейся ситуации. Перечислить необходимые мероприятия - уточнение результатов ИИ, разработка технических решений, компенсирующих неточность ИИ и уведомить Заказчика, Подрядчика о сроках и возможности продолжать рабо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в связи с отличием данных предпроектных инженерных изысканий и дополнительно проведенных инженерно-геологических исследований, уведомить Заказчика о необходимости принять решение о проведении экспертного сопровождения внесения изменений в отчеты ИИ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при разработке РД выдать результат, соответствующий условиям договора или уведомить о невозможности достижения такого результат с указанием причин. В процессе внесения изменений в РД по любой инициативе, уведомить Заказчика (в письменной форме, которая позволяет доказать, что сообщение заказчиком получено) о необходимости принять решение о проведении экспертного сопровождения внесения изменений в проектную документацию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лушали Исполнительного директора Шибанову Н.А., указавшую, что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переписка между Заказчиком и АО «Иркутскгипродорнии» не предоставлена в Ассоциацию;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оценка соответствия изменений в ПД, осуществляется в форме экспертного сопровождения, представляемого организацией, проводившей экспертизу проектной документации </w:t>
      </w:r>
      <w:r>
        <w:rPr>
          <w:rFonts w:cs="Arial" w:ascii="Arial" w:hAnsi="Arial"/>
          <w:b/>
          <w:bCs/>
          <w:sz w:val="22"/>
          <w:szCs w:val="22"/>
        </w:rPr>
        <w:t>по решению Застройщика, Технического заказчика</w:t>
      </w:r>
      <w:r>
        <w:rPr>
          <w:rFonts w:cs="Arial" w:ascii="Arial" w:hAnsi="Arial"/>
          <w:bCs/>
          <w:sz w:val="22"/>
          <w:szCs w:val="22"/>
        </w:rPr>
        <w:t xml:space="preserve">. Поскольку в рассматриваемых материалах такого решения нет, вопрос об отсутствии экспертного сопровождения и повторной экспертизы отчетов ИИ и ПД к сфере ответственности АО Иркутскгипродорнии не относится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рка в отношении АО «Иркутскгипродорнии» (ИНН 380800475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о доводам обращения (исх. №390-1328 от 18.07.2025) проведена в рамках полномочий Ассоциации «БайкалРегионПроект»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явлены нарушения со стороны АО «Иркутскгипродорнии» п.3.1 Договора №16-20/АН от 12.10.2020г на осуществление авторского надзора на объекте, за совершение которых предусмотрена ответственность, возлагаемая решениями саморегулируемой организации.  Опираясь на п. 2.2.(6), п. 2.8.(3) Устава Ассоциации, на основании п. 1.2.(3) Положения о мерах дисциплинарного воздействия Ассоциации, вынести меру дисциплинарного воздействия - ПРЕДУПРЕЖДЕНИЕ АО «Иркутскгипродорнии» о строгом соблюдении впредь своих договорных обязательств «Вносить Заказчику предложения о принятии необходимых мер по предотвращению возможного ущерба в связи с отступлением от проектной и рабочей документации» и четком следовании требований действующего СП «Положение об авторском надзоре при строительстве, реконструкции и капитальном ремонте объектов капитального строительства»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С.К. Лохт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2:00Z</dcterms:created>
  <dc:creator>ConsultantPlus</dc:creator>
  <dc:description/>
  <cp:keywords/>
  <dc:language>en-US</dc:language>
  <cp:lastModifiedBy>Алексей</cp:lastModifiedBy>
  <cp:lastPrinted>2025-07-16T13:05:00Z</cp:lastPrinted>
  <dcterms:modified xsi:type="dcterms:W3CDTF">2025-08-20T07:13:00Z</dcterms:modified>
  <cp:revision>12</cp:revision>
  <dc:subject/>
  <dc:title>(ПРОЕКТ)</dc:title>
</cp:coreProperties>
</file>