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16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14» июля 2025 г.</w:t>
      </w:r>
    </w:p>
    <w:p>
      <w:pPr>
        <w:pStyle w:val="HTML1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Руководитель дисциплинарной комиссии – Лохтин Сергей Константинович – главный эксперт ООО «СибСтройЭкс», независимый член Правления Ассоциации «БайкалРегионПроект»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ы дисциплинарной комиссии: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Абрамов И.А. - Заместитель руководителя дисциплинарной комиссии, технический директор Ассоциации «БайкалРегионПроект»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Свинарчук А.Г. - Генеральный директор ООО «Сиброекттехстрой», </w:t>
      </w:r>
      <w:bookmarkStart w:id="0" w:name="_Hlk203560856"/>
      <w:r>
        <w:rPr>
          <w:rFonts w:cs="Arial" w:ascii="Arial" w:hAnsi="Arial"/>
          <w:sz w:val="22"/>
          <w:szCs w:val="22"/>
        </w:rPr>
        <w:t>член Правления Ассоциации «БайкалРегионПроект»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4.Грязнова Н.И. - Председатель Совета директоров АО «Бурятгражданпроект», член Правления Ассоциации «БайкалРегионПроект»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Шибанова Н.А. – Исполнительный директор Ассоциации «БайкалРегионПроект»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глашенные:</w:t>
      </w:r>
      <w:r>
        <w:rPr>
          <w:rFonts w:cs="Arial" w:ascii="Arial" w:hAnsi="Arial"/>
          <w:sz w:val="22"/>
          <w:szCs w:val="22"/>
        </w:rPr>
        <w:t xml:space="preserve"> Генеральный директор ООО «ИАГП» Распутин Владимир Викторович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ем заседания единогласно избрали Шибанову Н.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ConsPlusNormal"/>
        <w:numPr>
          <w:ilvl w:val="0"/>
          <w:numId w:val="4"/>
        </w:numPr>
        <w:spacing w:lineRule="auto" w:line="276"/>
        <w:ind w:left="709" w:right="-144" w:hanging="283"/>
        <w:jc w:val="both"/>
        <w:rPr>
          <w:sz w:val="22"/>
          <w:szCs w:val="22"/>
        </w:rPr>
      </w:pPr>
      <w:r>
        <w:rPr>
          <w:sz w:val="22"/>
          <w:szCs w:val="22"/>
        </w:rPr>
        <w:t>Открытие дисциплинарного производства связи с обращением НОПРИЗ касательно в свою очередь Заявления ГАУИО «Ирэкспертиза» в отношении проектной документации, выполненной ООО «ИАГП» (ИНН 3812156141), выявленных недостатков в ходе проведения государственной экспертизы проектно-сметной документации включая проверку достоверности определения сметной стоимости», объекта капитального строительства: «Здание детской поликлиники на 350 посещений в смену ОГБУЗ «Иркутская районная больница» в селе Хомутово» (далее по тексту – объект).</w:t>
      </w:r>
    </w:p>
    <w:p>
      <w:pPr>
        <w:pStyle w:val="Normal"/>
        <w:widowControl w:val="false"/>
        <w:spacing w:lineRule="auto" w:line="276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СЛУШАЛИ: Исполнительного директора Шибанову Н.А. о внеплановой проверке </w:t>
      </w:r>
      <w:r>
        <w:rPr>
          <w:rFonts w:cs="Arial" w:ascii="Arial" w:hAnsi="Arial"/>
          <w:sz w:val="22"/>
          <w:szCs w:val="22"/>
        </w:rPr>
        <w:t>ООО «ИАГП» (ИНН 3812156141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):</w:t>
      </w:r>
    </w:p>
    <w:p>
      <w:pPr>
        <w:pStyle w:val="ConsPlusNormal"/>
        <w:spacing w:lineRule="auto" w:line="276"/>
        <w:ind w:right="-144" w:firstLine="54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  <w:lang w:eastAsia="en-US"/>
        </w:rPr>
        <w:t>В адрес Ассоциации «БайкалРегионПроект» 30.06.2025г. поступило обращение НОПРИЗ по заявлению ГАУИО «Ирэкспертиза» заявившей, что в ходе проведения государственной экспертизы Проектная документация передана некачественной, с недоработанными отчетами инженерных изысканий, проектными решениями - количество замечаний составило 384 (по технической части – 326, по результатам ИИ – 58), что повлекло за собой «перепроектирование» в ходе проведения экспертизы; было выдано одиннадцать уведомлений о выявленных недостатках при проведении проверки достоверности определения сметной стоимости объекта. Данные нарушения и необходимость их устранения повлекли за собой продление сроков экспертизы до 50 рабочих дней, срок проведения экспертизы продлевался 2 раза.</w:t>
      </w:r>
    </w:p>
    <w:p>
      <w:pPr>
        <w:pStyle w:val="Normal"/>
        <w:widowControl w:val="false"/>
        <w:spacing w:lineRule="auto" w:line="276"/>
        <w:ind w:right="40" w:firstLine="709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Изучив представленные ООО «ИАГП» материалы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исьменные пояснения руководства ООО «ИАГП»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я о выявленных недостатках при проверке достоверности определения сметной стоимости (Приложение №1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подряда № 04-04/24 от 10.04.2024 (Приложение №2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письма от ГАУИО «Ирэкспертиза» (из личного кабинета по подготовки расторжения Контракта) (Приложение №3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а с замечаниями экспертного учреждения (Zip файл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акт экспертизы с Заказчик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ную инструкцию ГИП; приказ о назначении ГИП на объек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е материалы, полученные из сопричастных Ассоциации неофициальных источников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Заслушали пояснения Распутина В.В., пояснившего, что 10.04.2024г. ООО «ИАГП» заключило договор подряда №04-04/24 с Заказчиком ООО Строительная компания «ВостСибСтрой» на выполнение работ по подготовке проектной и рабочей документации по объекту. Вместе с тем, 11.04.2024г. был заключен еще один договор подряда б/н с Заказчиком ООО Строительная компания «ВостСибСтрой», уточняющим, что в обязательства ООО «ИАГП» входит разработка разделов АР, АС, КР, КЖ проектной и рабочей документации по объекту.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 w:bidi="ru-RU"/>
        </w:rPr>
      </w:pPr>
      <w:r>
        <w:rPr>
          <w:rFonts w:eastAsia="Arial" w:cs="Arial" w:ascii="Arial" w:hAnsi="Arial"/>
          <w:bCs/>
          <w:sz w:val="22"/>
          <w:szCs w:val="22"/>
          <w:lang w:eastAsia="en-US" w:bidi="ru-RU"/>
        </w:rPr>
        <w:t xml:space="preserve">Проведение инженерных изысканий и разработка сметной документации не входят в предмет Договора б/н от 11.04.2024г. и предоставляются Заказчиком, но договором предусмотрено: подготовка заданий для выполнения инженерных изысканий и </w:t>
      </w:r>
      <w:r>
        <w:rPr>
          <w:rFonts w:eastAsia="Arial" w:cs="Arial" w:ascii="Arial" w:hAnsi="Arial"/>
          <w:bCs/>
          <w:i/>
          <w:iCs/>
          <w:sz w:val="22"/>
          <w:szCs w:val="22"/>
          <w:lang w:eastAsia="en-US" w:bidi="ru-RU"/>
        </w:rPr>
        <w:t>сопровождение</w:t>
      </w:r>
      <w:r>
        <w:rPr>
          <w:rFonts w:eastAsia="Arial" w:cs="Arial" w:ascii="Arial" w:hAnsi="Arial"/>
          <w:bCs/>
          <w:sz w:val="22"/>
          <w:szCs w:val="22"/>
          <w:lang w:eastAsia="en-US" w:bidi="ru-RU"/>
        </w:rPr>
        <w:t xml:space="preserve"> сметной документации, а также проведение и получение положительного заключения экспертизы проектной документации и инженерных изысканий, проверки определения достоверности сметной стоимости в части: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 w:bidi="ru-RU"/>
        </w:rPr>
      </w:pPr>
      <w:r>
        <w:rPr>
          <w:rFonts w:eastAsia="Arial" w:cs="Arial" w:ascii="Arial" w:hAnsi="Arial"/>
          <w:bCs/>
          <w:sz w:val="22"/>
          <w:szCs w:val="22"/>
          <w:lang w:eastAsia="en-US" w:bidi="ru-RU"/>
        </w:rPr>
        <w:t xml:space="preserve">«- Предоставить Заказчику полный пакет документов …(проектную, рабочую документацию кроме разделов выполняемых или предоставляемых Заказчиком, соответствующие положительному заключению государственной экспертизы и положительное заключение государственной экспертизы)» (требование п. 34 ТЗ к договору б/н от 11.04.2025).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 w:bidi="ru-RU"/>
        </w:rPr>
      </w:pPr>
      <w:r>
        <w:rPr>
          <w:rFonts w:eastAsia="Arial" w:cs="Arial" w:ascii="Arial" w:hAnsi="Arial"/>
          <w:bCs/>
          <w:sz w:val="22"/>
          <w:szCs w:val="22"/>
          <w:lang w:eastAsia="en-US" w:bidi="ru-RU"/>
        </w:rPr>
        <w:t>Проектная документация выполнялась в соответствии с получаемой от Заказчика исходно-разрешительной документацией, в том числе:</w:t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141" w:right="40" w:hanging="141"/>
        <w:jc w:val="both"/>
        <w:rPr>
          <w:rFonts w:ascii="Arial" w:hAnsi="Arial" w:eastAsia="Arial" w:cs="Arial"/>
          <w:bCs/>
          <w:sz w:val="22"/>
          <w:szCs w:val="22"/>
          <w:lang w:eastAsia="en-US" w:bidi="ru-RU"/>
        </w:rPr>
      </w:pPr>
      <w:r>
        <w:rPr>
          <w:rFonts w:eastAsia="Arial" w:cs="Arial" w:ascii="Arial" w:hAnsi="Arial"/>
          <w:bCs/>
          <w:sz w:val="22"/>
          <w:szCs w:val="22"/>
          <w:lang w:eastAsia="en-US" w:bidi="ru-RU"/>
        </w:rPr>
        <w:t>технического задания;</w:t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141" w:right="40" w:hanging="141"/>
        <w:jc w:val="both"/>
        <w:rPr>
          <w:rFonts w:ascii="Arial" w:hAnsi="Arial" w:eastAsia="Arial" w:cs="Arial"/>
          <w:bCs/>
          <w:sz w:val="22"/>
          <w:szCs w:val="22"/>
          <w:lang w:eastAsia="en-US" w:bidi="ru-RU"/>
        </w:rPr>
      </w:pPr>
      <w:r>
        <w:rPr>
          <w:rFonts w:eastAsia="Arial" w:cs="Arial" w:ascii="Arial" w:hAnsi="Arial"/>
          <w:bCs/>
          <w:sz w:val="22"/>
          <w:szCs w:val="22"/>
          <w:lang w:eastAsia="en-US" w:bidi="ru-RU"/>
        </w:rPr>
        <w:t>медицинского технологического задания;</w:t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141" w:right="40" w:hanging="141"/>
        <w:jc w:val="both"/>
        <w:rPr>
          <w:rFonts w:ascii="Arial" w:hAnsi="Arial" w:eastAsia="Arial" w:cs="Arial"/>
          <w:bCs/>
          <w:sz w:val="22"/>
          <w:szCs w:val="22"/>
          <w:lang w:eastAsia="en-US" w:bidi="ru-RU"/>
        </w:rPr>
      </w:pPr>
      <w:r>
        <w:rPr>
          <w:rFonts w:eastAsia="Arial" w:cs="Arial" w:ascii="Arial" w:hAnsi="Arial"/>
          <w:bCs/>
          <w:sz w:val="22"/>
          <w:szCs w:val="22"/>
          <w:lang w:eastAsia="en-US" w:bidi="ru-RU"/>
        </w:rPr>
        <w:t>технических условий на инженерно-техническое обеспечение объекта;</w:t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141" w:right="40" w:hanging="141"/>
        <w:jc w:val="both"/>
        <w:rPr>
          <w:rFonts w:ascii="Arial" w:hAnsi="Arial" w:eastAsia="Arial" w:cs="Arial"/>
          <w:bCs/>
          <w:sz w:val="22"/>
          <w:szCs w:val="22"/>
          <w:lang w:eastAsia="en-US" w:bidi="ru-RU"/>
        </w:rPr>
      </w:pPr>
      <w:r>
        <w:rPr>
          <w:rFonts w:eastAsia="Arial" w:cs="Arial" w:ascii="Arial" w:hAnsi="Arial"/>
          <w:bCs/>
          <w:sz w:val="22"/>
          <w:szCs w:val="22"/>
          <w:lang w:eastAsia="en-US" w:bidi="ru-RU"/>
        </w:rPr>
        <w:t>ГПЗУ, выписки из ЕГРН;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 w:bidi="ru-RU"/>
        </w:rPr>
      </w:pPr>
      <w:r>
        <w:rPr>
          <w:rFonts w:eastAsia="Arial" w:cs="Arial" w:ascii="Arial" w:hAnsi="Arial"/>
          <w:bCs/>
          <w:sz w:val="22"/>
          <w:szCs w:val="22"/>
          <w:lang w:eastAsia="en-US" w:bidi="ru-RU"/>
        </w:rPr>
        <w:t>ТЗ и МТЗ были согласованы ОГКУ «Единый заказчик Иркутской области», Министерством здравоохранения Иркутской области и ОГБУЗ «Иркутская районная больница»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 w:bidi="ru-RU"/>
        </w:rPr>
      </w:pPr>
      <w:r>
        <w:rPr>
          <w:rFonts w:eastAsia="Arial" w:cs="Arial" w:ascii="Arial" w:hAnsi="Arial"/>
          <w:bCs/>
          <w:sz w:val="22"/>
          <w:szCs w:val="22"/>
          <w:lang w:eastAsia="en-US" w:bidi="ru-RU"/>
        </w:rPr>
        <w:t>Подготовленная проектная и рабочая документация была передана Заказчику для подготовки сметной документации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 w:bidi="ru-RU"/>
        </w:rPr>
      </w:pPr>
      <w:r>
        <w:rPr>
          <w:rFonts w:eastAsia="Arial" w:cs="Arial" w:ascii="Arial" w:hAnsi="Arial"/>
          <w:bCs/>
          <w:sz w:val="22"/>
          <w:szCs w:val="22"/>
          <w:lang w:eastAsia="en-US" w:bidi="ru-RU"/>
        </w:rPr>
        <w:t>07.06.2025 в общем чате по объекту мессенджера «WhatsApp» было сообщено о том, что раздел ООС согласован, т.е. все разделы проектной документации согласованы. ООО «ИАГП» в рамках Договора свои обязательства выполнил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 w:bidi="ru-RU"/>
        </w:rPr>
      </w:pPr>
      <w:r>
        <w:rPr>
          <w:rFonts w:eastAsia="Arial" w:cs="Arial" w:ascii="Arial" w:hAnsi="Arial"/>
          <w:bCs/>
          <w:sz w:val="22"/>
          <w:szCs w:val="22"/>
          <w:lang w:eastAsia="en-US" w:bidi="ru-RU"/>
        </w:rPr>
        <w:t>24.06.2025 – Техническая часть и результаты инженерных изысканий согласованы ГАУИО «Ирэкспертиза» (письмо/приложение3)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 w:bidi="ru-RU"/>
        </w:rPr>
      </w:pPr>
      <w:r>
        <w:rPr>
          <w:rFonts w:eastAsia="Arial" w:cs="Arial" w:ascii="Arial" w:hAnsi="Arial"/>
          <w:bCs/>
          <w:sz w:val="22"/>
          <w:szCs w:val="22"/>
          <w:lang w:eastAsia="en-US" w:bidi="ru-RU"/>
        </w:rPr>
        <w:t>На поставленный Шибановой Н.А. вопрос о раскрытии смысла термина «сопровождение» и роли ООО «ИАГП» в процессе получения положительного заключения экспертизы - контроля взаимодействия всех участников, получила комментарий Распутина В.В., что ООО «ИАГП» осуществлял передаточную функцию, а именно – организовывал формирование личного кабинета в ГЭ, сбора (а не контроля и проверки) документации от подрядчиков и подгрузки материалов на проверку ГЭ.</w:t>
      </w:r>
    </w:p>
    <w:p>
      <w:pPr>
        <w:pStyle w:val="Normal"/>
        <w:widowControl w:val="false"/>
        <w:spacing w:lineRule="exact" w:line="254"/>
        <w:ind w:right="40" w:firstLine="709"/>
        <w:jc w:val="both"/>
        <w:rPr>
          <w:rFonts w:ascii="Arial" w:hAnsi="Arial" w:eastAsia="Arial" w:cs="Arial"/>
          <w:bCs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ходе обсуждения поставленных проблемных вопросов заслушали Лохтина С.К., Шибанову Н.А., отметивших в т.ч., ООО «ИАГП» </w:t>
      </w:r>
      <w:r>
        <w:rPr>
          <w:rFonts w:eastAsia="Arial" w:cs="Arial" w:ascii="Arial" w:hAnsi="Arial"/>
          <w:bCs/>
          <w:sz w:val="22"/>
          <w:szCs w:val="22"/>
          <w:u w:val="single"/>
          <w:lang w:eastAsia="en-US"/>
        </w:rPr>
        <w:t>выполнял свою часть работы в рамках договорных обязательств, не имея возможности исправить или повлиять на результат и сроки выполнения части работ, выполняемых Заказчиком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firstLine="709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оверка в отношении </w:t>
      </w:r>
      <w:r>
        <w:rPr>
          <w:rFonts w:cs="Arial" w:ascii="Arial" w:hAnsi="Arial"/>
          <w:sz w:val="22"/>
          <w:szCs w:val="22"/>
        </w:rPr>
        <w:t xml:space="preserve">ООО «ИАГП» (ИНН 3812156141)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о доводам обращения (исх. №1-СРО/04-349/25 от 30.06.2025г) проведена в рамках полномочий Ассоциации «БайкалРегионПроект». </w:t>
      </w:r>
    </w:p>
    <w:p>
      <w:pPr>
        <w:pStyle w:val="Normal"/>
        <w:widowControl w:val="false"/>
        <w:spacing w:lineRule="exact" w:line="254"/>
        <w:ind w:right="40" w:firstLine="709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ыявлены нарушения п. 2.2.(6), п. 2.8.(3) Устава Ассоциации, за совершение которых предусмотрена ответственность, возлагаемая решениями саморегулируемой организации. </w:t>
      </w:r>
    </w:p>
    <w:p>
      <w:pPr>
        <w:pStyle w:val="Normal"/>
        <w:widowControl w:val="false"/>
        <w:spacing w:lineRule="exact" w:line="254"/>
        <w:ind w:right="40" w:firstLine="709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а основании п. 1.2.(3) Положения о мерах дисциплинарного воздействия Ассоциации, вынести меру дисциплинарного воздействия - ПРЕДУПРЕЖДЕНИЕ ООО «ИАГП» следить за соблюдением баланса прав и обязанностей в договорной работе с Заказчиками. В случае выполнения работ «под ключ», заблаговременно согласовывать с Заказчиком, кто ответственный: за разработку смежных разделов и сопутствующих работ, за взаимодействие подрядчиков и контроль их результатов в процессе достижения общего.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С.К. Лохтин/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1" w:hanging="141"/>
      </w:pPr>
      <w:rPr>
        <w:rFonts w:ascii="Times New Roman" w:hAnsi="Times New Roman" w:cs="Times New Roman" w:hint="default"/>
        <w:sz w:val="24"/>
        <w:spacing w:val="-14"/>
        <w:szCs w:val="24"/>
        <w:w w:val="99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07:00Z</dcterms:created>
  <dc:creator>ConsultantPlus</dc:creator>
  <dc:description/>
  <cp:keywords/>
  <dc:language>en-US</dc:language>
  <cp:lastModifiedBy>Алексей</cp:lastModifiedBy>
  <cp:lastPrinted>2025-07-16T13:05:00Z</cp:lastPrinted>
  <dcterms:modified xsi:type="dcterms:W3CDTF">2025-07-17T05:09:00Z</dcterms:modified>
  <cp:revision>65</cp:revision>
  <dc:subject/>
  <dc:title>(ПРОЕКТ)</dc:title>
</cp:coreProperties>
</file>