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15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6» июня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 – Лохтин Сергей Константинович – главный эксперт ООО «СибСтройЭкс»,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Абрамов И.А. - Заместитель руководителя дисциплинарной комиссии, технический директор Ассоциации «БайкалРегионПроект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Свинарчук А.Г. - Генеральный директор ООО «Сиброекттехстрой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Грязнова Н.И.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Шибанова Н.А. – Исполнительный директор Ассоциации «БайкалРегионПроек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ем заседания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писание сроком устранения замечаний до 25.06.2025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упреждение сроком устранения замечаний до 25.06.2025г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299085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23.55pt;width:251.95pt;height:188.9pt" coordorigin="3257,471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455;top:578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257;top:471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241;top:2312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274;top:1573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272;top:1053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274;top:3115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приостановлено право осуществлять подготовку проектной документации сроком устранения замечания до 25.06.2025г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писание сроком устранения замечаний до 25.06.2025г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Обществу с ограниченной ответственностью «Азия Мьюзик Компани» </w:t>
      </w:r>
      <w:r>
        <w:rPr>
          <w:rFonts w:eastAsia="Arial" w:cs="Arial" w:ascii="Arial" w:hAnsi="Arial"/>
          <w:sz w:val="22"/>
          <w:szCs w:val="22"/>
          <w:lang w:eastAsia="en-US"/>
        </w:rPr>
        <w:t>(ИНН 3808225635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обеспечить внесение специалистов в Национальный реестр специалистов НОПРИ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6/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Федеральному государственному бюджетному образовательному учреждению высшего образования «Забайкальский государственный университет» </w:t>
      </w:r>
      <w:r>
        <w:rPr>
          <w:rFonts w:cs="Arial" w:ascii="Arial" w:hAnsi="Arial"/>
          <w:bCs/>
          <w:sz w:val="22"/>
          <w:szCs w:val="22"/>
        </w:rPr>
        <w:t>(ИНН 7534000257)</w:t>
      </w:r>
      <w:r>
        <w:rPr>
          <w:rFonts w:cs="Arial" w:ascii="Arial" w:hAnsi="Arial"/>
          <w:b/>
          <w:sz w:val="22"/>
          <w:szCs w:val="22"/>
        </w:rPr>
        <w:t xml:space="preserve"> 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>В связи с не устранением замечания согласно Предписанию  № 16/25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ить заверенные копии должностных инструкций на специалистов НРС продлить сро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31.07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упреждение сроком устранения замечаний до 25.06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) Обществу с ограниченной ответственностью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</w:t>
      </w:r>
      <w:r>
        <w:rPr>
          <w:rFonts w:cs="Arial" w:ascii="Arial" w:hAnsi="Arial"/>
          <w:b/>
          <w:bCs/>
          <w:sz w:val="22"/>
          <w:szCs w:val="22"/>
        </w:rPr>
        <w:t>ВТП Инжиниринг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1154293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согласно Предупреждению № 6/25 о необходимости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огасить задолженность по оплате членского взноса за 1 квартал 2025 в размере 15000 рублей в срок </w:t>
      </w:r>
      <w:r>
        <w:rPr>
          <w:rFonts w:cs="Arial" w:ascii="Arial" w:hAnsi="Arial"/>
          <w:b/>
          <w:i/>
          <w:sz w:val="22"/>
          <w:szCs w:val="22"/>
        </w:rPr>
        <w:t>до 31.07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2)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МОСТДОРПРОЕКТ-ПЛЮС» </w:t>
      </w:r>
      <w:r>
        <w:rPr>
          <w:rFonts w:eastAsia="Arial" w:cs="Arial" w:ascii="Arial" w:hAnsi="Arial"/>
          <w:sz w:val="22"/>
          <w:szCs w:val="22"/>
          <w:lang w:eastAsia="en-US"/>
        </w:rPr>
        <w:t>(ИНН 032339665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й согласно Предупреждению № 8/25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редоставить документы на второго специалиста НР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гасить задолженность по оплате членских взносов за 3, 4 квартал 2024г. и 1, 2 квартал 2025г в размере 60000 рубле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30.09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приостановлено право осуществлять подготовку проектной документации сроком устранения замечания до 25.06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53788756"/>
      <w:bookmarkStart w:id="1" w:name="_Hlk153788756"/>
      <w:bookmarkEnd w:id="1"/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2" w:name="_Hlk153788756"/>
      <w:bookmarkEnd w:id="2"/>
      <w:r>
        <w:rPr>
          <w:rFonts w:cs="Arial" w:ascii="Arial" w:hAnsi="Arial"/>
          <w:b/>
          <w:sz w:val="22"/>
          <w:szCs w:val="22"/>
        </w:rPr>
        <w:t xml:space="preserve">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УКС г. Иркутска» </w:t>
      </w:r>
      <w:r>
        <w:rPr>
          <w:rFonts w:eastAsia="Arial" w:cs="Arial" w:ascii="Arial" w:hAnsi="Arial"/>
          <w:sz w:val="22"/>
          <w:szCs w:val="22"/>
          <w:lang w:eastAsia="en-US"/>
        </w:rPr>
        <w:t>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я согласно Приостановлению № 5/25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предельный срок приостановления – по 30.09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УКС города Иркутск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С.К. Лохтин/</w:t>
        <w:b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/ Н.А. Шибанова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07:00Z</dcterms:created>
  <dc:creator>ConsultantPlus</dc:creator>
  <dc:description/>
  <cp:keywords/>
  <dc:language>en-US</dc:language>
  <cp:lastModifiedBy>Алексей</cp:lastModifiedBy>
  <cp:lastPrinted>2025-04-30T16:33:00Z</cp:lastPrinted>
  <dcterms:modified xsi:type="dcterms:W3CDTF">2025-07-02T07:01:00Z</dcterms:modified>
  <cp:revision>45</cp:revision>
  <dc:subject/>
  <dc:title>(ПРОЕКТ)</dc:title>
</cp:coreProperties>
</file>