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отокол № ДК-113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28» мая 2025 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 – Лохтин Сергей Константинович – главный эксперт ООО «СибСтройЭкс», член Правления Ассоциации «БайкалРегионПроект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Инспекторы дисциплинарной комисс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Абрамов И.А. - Заместитель руководителя дисциплинарной комиссии, технический директор Ассоциации «БайкалРегионПроект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Свинарчук А.Г. - Генеральный директор ООО «Сиброекттехстрой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Грязнова Н.И. - Председатель Совета директоров АО «Бурятгражданпроект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Шибанова Н.А. – Исполнительный директор Ассоциации «БайкалРегионПроект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рисутствуют 5 из 5 членов Дисциплинарной комиссии - 100 %.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ем заседания единогласно избрали Шибанову Н.А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седание проходит очно, в том числе с использованием видеоконференцсвязи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одведение итогов по устранению замечаний компаниями, которым было вынесено предписание сроком устранения замечаний до 28.05.2025г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дение итогов по устранению замечаний компанией, которой было вынесено предупреждение сроком устранения замечаний до 28.05.2025г.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68195</wp:posOffset>
                </wp:positionH>
                <wp:positionV relativeFrom="paragraph">
                  <wp:posOffset>299085</wp:posOffset>
                </wp:positionV>
                <wp:extent cx="3199765" cy="239903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5pt;margin-top:23.55pt;width:251.95pt;height:188.9pt" coordorigin="3257,471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3455;top:578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3257;top:471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4241;top:2312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5274;top:1573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5272;top:1053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5274;top:3115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ведение итогов по устранению замечания компанией, которой было приостановлено право осуществлять подготовку проектной документации сроком устранения замечания до 28.05.2025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ие результатов плановой проверки членов Ассоциации «БайкалРегионПроект» в мае 2025г.</w:t>
      </w:r>
    </w:p>
    <w:p>
      <w:pPr>
        <w:pStyle w:val="Normal"/>
        <w:widowControl w:val="false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й компаниями, которым было вынесено предписание сроком устранения замечаний до 28.05.2025г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Акционерному обществу «Востсибпроект» </w:t>
      </w:r>
      <w:r>
        <w:rPr>
          <w:rFonts w:eastAsia="Arial" w:cs="Arial" w:ascii="Arial" w:hAnsi="Arial"/>
          <w:sz w:val="22"/>
          <w:szCs w:val="22"/>
          <w:lang w:eastAsia="en-US"/>
        </w:rPr>
        <w:t>(ИНН 3808102030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исполнением требования о необходимости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пециалиста НРС трудоустроить по основному месту работы в АО «Востсибпроект»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ст. 55.1-1 ГрК РФ - не менее чем два специалиста по месту основной работы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писанию № 11/2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ind w:left="6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2) 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«</w:t>
      </w:r>
      <w:r>
        <w:rPr>
          <w:rFonts w:cs="Arial" w:ascii="Arial" w:hAnsi="Arial"/>
          <w:b/>
          <w:bCs/>
          <w:sz w:val="22"/>
          <w:szCs w:val="22"/>
        </w:rPr>
        <w:t>СтК Групп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»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(ИНН </w:t>
      </w:r>
      <w:r>
        <w:rPr>
          <w:rFonts w:cs="Arial" w:ascii="Arial" w:hAnsi="Arial"/>
          <w:sz w:val="22"/>
          <w:szCs w:val="22"/>
        </w:rPr>
        <w:t xml:space="preserve">  3812153133</w:t>
      </w:r>
      <w:r>
        <w:rPr>
          <w:rFonts w:eastAsia="Arial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исполнением требования о необходимости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погасить задолженность по оплате членского взноса за 1 квартал 2025 года в размере 19500 рублей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писанию № 12/25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ind w:left="644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«МОСТДОРПРОЕКТ-ПЛЮС» </w:t>
      </w:r>
      <w:r>
        <w:rPr>
          <w:rFonts w:eastAsia="Arial" w:cs="Arial" w:ascii="Arial" w:hAnsi="Arial"/>
          <w:sz w:val="22"/>
          <w:szCs w:val="22"/>
          <w:lang w:eastAsia="en-US"/>
        </w:rPr>
        <w:t>(ИНН 0323396656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не устранением замечания согласно Предписанию  № 13/25 вынести 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о необходимости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lang w:eastAsia="ar-SA"/>
        </w:rPr>
        <w:t>Привести должностную инструкцию ГИП</w:t>
      </w:r>
      <w:r>
        <w:rPr>
          <w:rFonts w:cs="Arial" w:ascii="Arial" w:hAnsi="Arial"/>
          <w:sz w:val="22"/>
          <w:szCs w:val="22"/>
        </w:rPr>
        <w:t xml:space="preserve"> в соответствие с требованиями ГК РФ статья 55.5-1;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Предоставить документы на второго специалиста НРС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огасить задолженность по оплате членских взносов за 3, 4 квартал 2024г. и 1, 2 квартал 2025г в размере 60000 рублей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срок устранения замечаний - до 25.06.2025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4) Обществу с ограниченной ответственностью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</w:t>
      </w:r>
      <w:r>
        <w:rPr>
          <w:rFonts w:cs="Arial" w:ascii="Arial" w:hAnsi="Arial"/>
          <w:b/>
          <w:bCs/>
          <w:sz w:val="22"/>
          <w:szCs w:val="22"/>
        </w:rPr>
        <w:t>ВТП Инжиниринг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»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(ИНН </w:t>
      </w:r>
      <w:r>
        <w:rPr>
          <w:rFonts w:cs="Arial" w:ascii="Arial" w:hAnsi="Arial"/>
          <w:sz w:val="22"/>
          <w:szCs w:val="22"/>
        </w:rPr>
        <w:t>3811154293</w:t>
      </w:r>
      <w:r>
        <w:rPr>
          <w:rFonts w:eastAsia="Arial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В связи с не устранением замечания согласно Предписанию  № 8/25 вынести 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о необходимости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погасить задолженность по оплате членского взноса за 1 квартал 2025 в размере 15000 рублей в срок </w:t>
      </w:r>
      <w:r>
        <w:rPr>
          <w:rFonts w:cs="Arial" w:ascii="Arial" w:hAnsi="Arial"/>
          <w:b/>
          <w:i/>
          <w:sz w:val="22"/>
          <w:szCs w:val="22"/>
        </w:rPr>
        <w:t>до 25.06.2025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5) 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«</w:t>
      </w:r>
      <w:r>
        <w:rPr>
          <w:rFonts w:cs="Arial" w:ascii="Arial" w:hAnsi="Arial"/>
          <w:b/>
          <w:bCs/>
          <w:sz w:val="22"/>
          <w:szCs w:val="22"/>
        </w:rPr>
        <w:t>Энергостройконсалт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»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(ИНН </w:t>
      </w:r>
      <w:r>
        <w:rPr>
          <w:rFonts w:cs="Arial" w:ascii="Arial" w:hAnsi="Arial"/>
          <w:sz w:val="22"/>
          <w:szCs w:val="22"/>
        </w:rPr>
        <w:t>3812107881</w:t>
      </w:r>
      <w:r>
        <w:rPr>
          <w:rFonts w:eastAsia="Arial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не устранением замечания согласно Предписанию  № 10/25 вынести 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bCs/>
          <w:sz w:val="22"/>
          <w:szCs w:val="22"/>
        </w:rPr>
        <w:t xml:space="preserve"> о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необходимости погасить задолженность по оплате членского взноса за 1 квартал 2025 года в размере 19500 рубле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в срок </w:t>
      </w:r>
      <w:r>
        <w:rPr>
          <w:rFonts w:cs="Arial" w:ascii="Arial" w:hAnsi="Arial"/>
          <w:b/>
          <w:i/>
          <w:sz w:val="22"/>
          <w:szCs w:val="22"/>
        </w:rPr>
        <w:t>до 25.06.2025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ind w:left="6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й компанией, которой было вынесено предупреждение сроком устранения замечаний до 28.05.2025г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Архитектурное бюро «АРТ-Консалт» </w:t>
      </w:r>
      <w:r>
        <w:rPr>
          <w:rFonts w:eastAsia="Arial" w:cs="Arial" w:ascii="Arial" w:hAnsi="Arial"/>
          <w:sz w:val="22"/>
          <w:szCs w:val="22"/>
          <w:lang w:eastAsia="en-US"/>
        </w:rPr>
        <w:t>(ИНН 3808174691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исполнением требования о необходимости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: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1) Представить приказ о возложении обязанностей ГИП на генерального директора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2) Привести должностную инструкцию ГИП в соответствие с требованиями ГК РФ (статья 55.5-1)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3) Представить действующий договор аренды на офисное помещени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упреждению № 4/25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left="720" w:right="4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54"/>
        <w:ind w:left="720" w:right="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54"/>
        <w:ind w:left="644" w:right="40" w:hanging="360"/>
        <w:jc w:val="both"/>
        <w:rPr/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я компанией, которой было приостановлено право осуществлять подготовку проектной документации сроком устранения замечания до 28.05.2025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153788756"/>
      <w:bookmarkStart w:id="1" w:name="_Hlk153788756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у с ограниченной ответственностью «СТ ОСНОВА» (ИНН 384905340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В связи с не устранением замечания согласно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риостановлению № 4/25 </w:t>
      </w:r>
      <w:r>
        <w:rPr>
          <w:rFonts w:cs="Arial" w:ascii="Arial" w:hAnsi="Arial"/>
          <w:sz w:val="22"/>
          <w:szCs w:val="22"/>
        </w:rPr>
        <w:t xml:space="preserve">о необходимости представить уведомление о фактическом совокупном размере обязательств по договорам подряда на подготовку проектной документации с использованием конкурентных способов заключения договоров за 2024 год </w:t>
      </w:r>
      <w:r>
        <w:rPr>
          <w:rFonts w:cs="Arial" w:ascii="Arial" w:hAnsi="Arial"/>
          <w:b/>
          <w:bCs/>
          <w:i/>
          <w:iCs/>
          <w:sz w:val="22"/>
          <w:szCs w:val="22"/>
        </w:rPr>
        <w:t>р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екомендовать  Правлению  Ассоциации исключить  ООО </w:t>
      </w:r>
      <w:r>
        <w:rPr>
          <w:rFonts w:cs="Arial" w:ascii="Arial" w:hAnsi="Arial"/>
          <w:b/>
          <w:i/>
          <w:sz w:val="22"/>
          <w:szCs w:val="22"/>
        </w:rPr>
        <w:t xml:space="preserve"> «СТ ОСНОВ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из  реестра  членов  Ассоциации «БайкалРегионПроект» с указанной даты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олосовали</w:t>
      </w:r>
      <w:r>
        <w:rPr>
          <w:rFonts w:cs="Arial" w:ascii="Arial" w:hAnsi="Arial"/>
          <w:sz w:val="22"/>
          <w:szCs w:val="22"/>
        </w:rPr>
        <w:t>: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  <w:bookmarkStart w:id="2" w:name="_Hlk153788756"/>
      <w:bookmarkStart w:id="3" w:name="_Hlk153788756"/>
      <w:bookmarkEnd w:id="3"/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54"/>
        <w:ind w:left="644" w:right="40" w:hanging="36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СЛУШАЛИ: Исполнительного директора Шибанову Н.А. о </w:t>
      </w:r>
      <w:r>
        <w:rPr>
          <w:rFonts w:cs="Arial" w:ascii="Arial" w:hAnsi="Arial"/>
          <w:bCs/>
          <w:sz w:val="22"/>
          <w:szCs w:val="22"/>
        </w:rPr>
        <w:t>подведении итогов плановой проверки членов Ассоциации «БайкалРегионПроект» в мае 2025г.</w:t>
      </w:r>
    </w:p>
    <w:p>
      <w:pPr>
        <w:pStyle w:val="Normal"/>
        <w:widowControl w:val="false"/>
        <w:spacing w:lineRule="exact" w:line="254"/>
        <w:ind w:left="644"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«Мегастрой» (ИНН 3808184019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о необходимости предоставить</w:t>
      </w:r>
      <w:r>
        <w:rPr>
          <w:rFonts w:cs="Arial" w:ascii="Arial" w:hAnsi="Arial"/>
          <w:sz w:val="22"/>
          <w:szCs w:val="22"/>
        </w:rPr>
        <w:t xml:space="preserve"> заверенные копии документов на двух специалистов НРС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в срок </w:t>
      </w:r>
      <w:r>
        <w:rPr>
          <w:rFonts w:cs="Arial" w:ascii="Arial" w:hAnsi="Arial"/>
          <w:b/>
          <w:i/>
          <w:sz w:val="22"/>
          <w:szCs w:val="22"/>
        </w:rPr>
        <w:t>до 25.06.2025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олосовали</w:t>
      </w:r>
      <w:r>
        <w:rPr>
          <w:rFonts w:cs="Arial" w:ascii="Arial" w:hAnsi="Arial"/>
          <w:sz w:val="22"/>
          <w:szCs w:val="22"/>
        </w:rPr>
        <w:t>: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/С.К. Лохтин/</w:t>
        <w:br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кретарь заседания                                                                                                     / Н.А. Шибанова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07:00Z</dcterms:created>
  <dc:creator>ConsultantPlus</dc:creator>
  <dc:description/>
  <cp:keywords/>
  <dc:language>en-US</dc:language>
  <cp:lastModifiedBy>Пользователь</cp:lastModifiedBy>
  <cp:lastPrinted>2025-04-30T16:33:00Z</cp:lastPrinted>
  <dcterms:modified xsi:type="dcterms:W3CDTF">2025-06-17T07:18:00Z</dcterms:modified>
  <cp:revision>38</cp:revision>
  <dc:subject/>
  <dc:title>(ПРОЕКТ)</dc:title>
</cp:coreProperties>
</file>