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33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го собрания член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3» апреля 2025 г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обрание начато в 9.00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Члены Ассоциации: 121 компания (список прилагаетс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лномочия представителей проверены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ворум соблюден - 67% (присутствовало 121 из 18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sz w:val="22"/>
          <w:szCs w:val="22"/>
        </w:rPr>
        <w:t>: Шибанова Наталья Александровна</w:t>
      </w:r>
    </w:p>
    <w:p>
      <w:pPr>
        <w:pStyle w:val="Normal"/>
        <w:widowControl w:val="false"/>
        <w:tabs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sz w:val="22"/>
          <w:szCs w:val="22"/>
        </w:rPr>
        <w:t>: Нецветаева Виктория Петров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Утверждение кандидатуры председателя и секретаря Общего собрания Ассоциации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Утверждение состава счетной комиссии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Утверждение повестки дня Общего собрания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4.Утверждение отчетов Правления о проделанной работе за 2024 год и Исполнительного директора о финансово-хозяйственной деятельности Ассоциации за 2024 год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Утверждение годовой бухгалтерской отчётности за 2024 год и Аудиторского заключения независимого аудита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Утверждение бюджета Ассоциации на 2025 год исходя из размера членского взноса 6 500 рублей в месяц на период до проведения очередного Общего собрания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Утверждение новых редакций: Положение о членстве; Положение требования к членам Ассоциации «Байкальское региональное объединение проектировщиков»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8.Утверждение списка банков: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ПАО «Сбербанк России», ПАО «Промсвязьбанк», АО «АЛЬФА-БАНК», ПАО Банк ВТБ, уполномоченных для размещения средств компенсационного фонда возмещения вреда и компенсационного фонда обеспечения договорных обязательств Ассоциации «БайкалРегионПроект» на специальных банковских счетах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Выборы состава Правления Ассоциации «БайкалРегионПроект»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Избрание Председателя Правления Ассоциации «БайкалРегионПроект»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/>
      </w:pPr>
      <w:r>
        <w:rPr>
          <w:rFonts w:cs="Arial" w:ascii="Arial" w:hAnsi="Arial"/>
          <w:b/>
          <w:sz w:val="22"/>
          <w:szCs w:val="22"/>
        </w:rPr>
        <w:t>По вопросу 1 утверждение кандидатуры председателя и секретаря Общего собрания Ассоциаци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ного директора Н.А. Шибанову, предложившую председателем собрания Наталью Александровну Шибанову, секретарем собрания Викторию Петровну Нецветаеву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Утвердить кандидатуру Шибановой Натальи Александровны в качестве председателя Общего собрания. Утвердить кандидатуру Нецветаевой Виктории Петровны качестве секретаря Общего собрания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 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/>
      </w:pPr>
      <w:r>
        <w:rPr>
          <w:rFonts w:cs="Arial" w:ascii="Arial" w:hAnsi="Arial"/>
          <w:b/>
          <w:sz w:val="22"/>
          <w:szCs w:val="22"/>
        </w:rPr>
        <w:t>По вопросу 2 утверждение состава счетной комисси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Утвердить кандида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лександров Сергей Анатольевич - генеральный директор ООО «САГРАДО АРХИТЭКС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щенко Олеся Григорьевна - главный специалист по контролю и выдаче разрешительной документации Ассоциации «БайкалРегионПроек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цов Михаил Викторович - генеральный директор ООО ИТЦ «АЛЬТЕР ЭНЕРГО»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3 </w:t>
      </w:r>
      <w:r>
        <w:rPr>
          <w:rFonts w:cs="Arial" w:ascii="Arial" w:hAnsi="Arial"/>
          <w:b/>
          <w:iCs/>
          <w:sz w:val="22"/>
          <w:szCs w:val="22"/>
        </w:rPr>
        <w:t>утверждение повестки дня Общего собрания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вестку дня Общего собрания Ассоциации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4 утверждение </w:t>
      </w:r>
      <w:r>
        <w:rPr>
          <w:rFonts w:cs="Arial" w:ascii="Arial" w:hAnsi="Arial"/>
          <w:b/>
          <w:bCs/>
          <w:iCs/>
          <w:sz w:val="22"/>
          <w:szCs w:val="22"/>
        </w:rPr>
        <w:t>отчетов Правления о проделанной работе за 2024 год и Исполнительного директора о финансово-хозяйственной деятельности Ассоциации за 2024 год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Утвердить отчеты Правления о проделанной работе за 2024 год   и   исполнительного директора   о финансово-хозяйственной деятельности Ассоциации «БайкалРегионПроект»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eastAsia="ar-SA"/>
        </w:rPr>
        <w:t>2024 год.</w:t>
        <w:br/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5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годовой бухгалтерской отчётности за 2024 год и Аудиторского заключения независимого ауди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5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Утвердить годовую бухгалтерскую отчетность за 2024 год и Аудиторское заключение независимого аудита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у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бюджета Ассоциации на 2025 год исходя из размера членского взноса 6 500 рублей в месяц на период до проведения очередного Общего собрания.</w:t>
      </w:r>
    </w:p>
    <w:p>
      <w:pPr>
        <w:pStyle w:val="TextBody"/>
        <w:spacing w:lineRule="auto" w:line="206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TextBody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Утвердить бюджет Ассоциации «БайкалРегионПроект» на 2025 год исходя из размера членского взноса 6 500 рублей в месяц на период до очередного Общего собрания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вопросу 7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новых редакций: Положение о членстве; Положение требования к членам Ассоциации «Байкальское региональное объединение проектировщиков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Утвердить</w:t>
      </w:r>
      <w:r>
        <w:rPr>
          <w:rFonts w:cs="Arial" w:ascii="Arial" w:hAnsi="Arial"/>
          <w:sz w:val="22"/>
          <w:szCs w:val="22"/>
          <w:lang w:eastAsia="ar-SA"/>
        </w:rPr>
        <w:t xml:space="preserve"> новые редакции: Положения о членстве; Положение требования к членам Ассоциации «БайкалРегионПроект»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вопросу 8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списка банков: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ПАО «Сбербанк России», ПАО «Промсвязьбанк», АО «АЛЬФА-БАНК», ПАО Банк ВТБ, уполномоченных для размещения средств компенсационного фонда возмещения вреда и компенсационного фонда обеспечения договорных обязательств Ассоциации «БайкалРегионПроект» на специальных банковских счет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Утвердить список банков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ar-SA"/>
        </w:rPr>
        <w:t>ПАО «Сбербанк России», ПАО «Промсвязьбанк», АО «АЛЬФА-БАНК», ПАО Банк ВТБ, уполномоченных для размещения средств компенсационного фонда возмещения вреда и компенсационного фонда обеспечения договорных обязательств на специальных банковских счетах Ассоциации</w:t>
      </w:r>
      <w:r>
        <w:rPr>
          <w:rFonts w:cs="Arial" w:ascii="Arial" w:hAnsi="Arial"/>
          <w:sz w:val="22"/>
          <w:szCs w:val="22"/>
          <w:lang w:eastAsia="ar-SA"/>
        </w:rPr>
        <w:t xml:space="preserve"> «БайкалРегионПроект»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у 9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выборы состава Правления Ассоциации «БайкалРегионПроект».</w:t>
      </w:r>
    </w:p>
    <w:p>
      <w:pPr>
        <w:pStyle w:val="TextBody"/>
        <w:spacing w:lineRule="auto" w:line="2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ассмотрение Общего собрания предложено 9 (девять) кандидатур для избрания в члены Правления Ассоциации </w:t>
      </w:r>
      <w:r>
        <w:rPr>
          <w:rFonts w:cs="Arial" w:ascii="Arial" w:hAnsi="Arial"/>
          <w:bCs/>
          <w:sz w:val="22"/>
          <w:szCs w:val="22"/>
        </w:rPr>
        <w:t>(тайное голосован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рязнова Наталья Ивановна, Председатель совета директоров АО «Бурятгражданпроек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орбунов Антон Геннадьевич, Директор департамента проектирования объектов обустройства месторождений ООО «Иркутская нефтяная компани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Илизаров Александр Гаврилович, Кандидат технических наук, доцент, </w:t>
      </w:r>
      <w:bookmarkStart w:id="0" w:name="_Hlk193277264"/>
      <w:r>
        <w:rPr>
          <w:rFonts w:cs="Arial" w:ascii="Arial" w:hAnsi="Arial"/>
          <w:iCs/>
          <w:sz w:val="22"/>
          <w:szCs w:val="22"/>
        </w:rPr>
        <w:t>независимый кандидат в члены Правления Ассоциации «БайкалРегионПроект».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сяков Анатолий Яковлевич, Председатель совета директоров АО «Иркутскгипродорн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охтин Сергей Константинович, главный эксперт ООО «СибСтройЭкс» независимый кандидат в члены Правления Ассоциации «БайкалРегионПроект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Мороков Максим Михайлович, </w:t>
      </w:r>
      <w:bookmarkStart w:id="1" w:name="_Hlk193899562"/>
      <w:r>
        <w:rPr>
          <w:rFonts w:cs="Arial" w:ascii="Arial" w:hAnsi="Arial"/>
          <w:iCs/>
          <w:sz w:val="22"/>
          <w:szCs w:val="22"/>
        </w:rPr>
        <w:t>Главный инженер проекта ООО «АйДи Инжиниринг», независимый кандидат в члены Правления Ассоциации «БайкалРегионПроек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bookmarkEnd w:id="1"/>
      <w:r>
        <w:rPr>
          <w:rFonts w:cs="Arial" w:ascii="Arial" w:hAnsi="Arial"/>
          <w:iCs/>
          <w:sz w:val="22"/>
          <w:szCs w:val="22"/>
        </w:rPr>
        <w:t>Петров Виктор Владимирович, кандидат технических наук, технический директор ООО «Предприятие Иркут-Инвес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окофьев Вячеслав Николаевич, Генеральный директор ЗАОр «НП Читагражданпроек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Свинарчук Алексей Леонидович, кандидат технических наук, Генеральный директор ООО «Сиброекттехстрой»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ыдано 121 бюллетеней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но 121 бюллетеней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 118, против – 3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После подсчета голосов по сданным, действительным бюллетеням, определен следующий результат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Правления Ассоци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рязнова Наталья Ивановна, Председатель совета директоров АО «Бурятгражда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орбунов Антон Геннадьевич, Директор департамента проектирования объектов обустройства месторождений ООО «Иркутская нефтяная комп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лизаров Александр Гаврилович, Кандидат технических наук, доцент, независимый кандидат в члены Правления Ассоциации «БайкалРегио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сяков Анатолий Яковлевич, Председатель совета директоров АО «Иркутскгипродор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охтин Сергей Константинович, главный эксперт ООО «СибСтройЭкс» независимый кандидат в члены Правления Ассоциации «БайкалРегионПроект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ороков Максим Михайлович, Главный инженер проекта ООО «АйДи Инжиниринг», независимый кандидат в члены Правления Ассоциации «БайкалРегио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етров Виктор Владимирович, кандидат технических наук, технический директор ООО «Предприятие Иркут-Инвес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окофьев Вячеслав Николаевич, Генеральный директор ЗАОр «НП Читагражда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винарчук Алексей Леонидович, кандидат технических наук, Генеральный директор ООО «Сиброекттехстрой»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результатов голосования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зультаты голосовани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10 </w:t>
      </w:r>
      <w:r>
        <w:rPr>
          <w:rFonts w:cs="Arial" w:ascii="Arial" w:hAnsi="Arial"/>
          <w:b/>
          <w:bCs/>
          <w:iCs/>
          <w:sz w:val="22"/>
          <w:szCs w:val="22"/>
        </w:rPr>
        <w:t>избрание Председателя Правлен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ссмотрение собрания для выбора Председателя Правления предложена кандидатура</w:t>
      </w:r>
    </w:p>
    <w:p>
      <w:pPr>
        <w:pStyle w:val="TextBody"/>
        <w:spacing w:lineRule="auto" w:line="20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окова Максима Михайловича, </w:t>
      </w:r>
      <w:r>
        <w:rPr>
          <w:rFonts w:cs="Arial" w:ascii="Arial" w:hAnsi="Arial"/>
          <w:iCs/>
          <w:sz w:val="22"/>
          <w:szCs w:val="22"/>
        </w:rPr>
        <w:t xml:space="preserve">Главный инженер проекта ООО «АйДи Инжиниринг» </w:t>
      </w:r>
      <w:r>
        <w:rPr>
          <w:rFonts w:cs="Arial" w:ascii="Arial" w:hAnsi="Arial"/>
          <w:bCs/>
          <w:sz w:val="22"/>
          <w:szCs w:val="22"/>
        </w:rPr>
        <w:t>(тайное голосование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о 121 бюллетеней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но 121 бюллетеней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0, против - 1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После подсчета голосов по сданным, действительным бюллетеням, определен следующий результат:</w:t>
      </w:r>
    </w:p>
    <w:p>
      <w:pPr>
        <w:pStyle w:val="TextBody"/>
        <w:spacing w:lineRule="auto" w:line="206"/>
        <w:rPr/>
      </w:pPr>
      <w:r>
        <w:rPr>
          <w:rFonts w:cs="Arial" w:ascii="Arial" w:hAnsi="Arial"/>
          <w:sz w:val="22"/>
          <w:szCs w:val="22"/>
        </w:rPr>
        <w:t>Председатель Правления Ассоциации «БайкалРегионПроект»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роков Максим Михайлович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результатов голосования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зультаты голосования.</w:t>
      </w:r>
    </w:p>
    <w:p>
      <w:pPr>
        <w:pStyle w:val="TextBody"/>
        <w:spacing w:lineRule="auto" w:line="2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брание закрыто в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 ________________    Шибанова Н.А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   ___________________   Нецветаева В.П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токолу Общего собр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членов Ассоциации «БайкалРегионПроект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3» апреля 2025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членов Ассоциации «БайкалРегионПроект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</w:rPr>
        <w:t>принявших участие в Общем собра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проект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Сервис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 ПАПАНЯН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 Энерго, ИТЦ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ада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 и градостроительство, МБУ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Инжиниринг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ТехСтрой, С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ГУ, ФГБОУ В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ьская строительная компан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ая Строительная Компан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ьская Энергетическая компания - ремонт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икон-охранные технологии,ОО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имэнергострой, А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СтройСистема, ОО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электромонтаж, БМУ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ор, ООО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ЭК+, ООО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НИТУ, ФГБОУ В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УПС, ФГБОУ В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рхпроект, ТПО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гипродорнии, А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масложиркомбина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Сетьсерви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энерго, Пожарная охрана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энерго, ИЦ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ЭнергоПроект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ЕТ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АРХИТЕКТУРНО-ГРАДОСТРОИТЕЛЬНОГО ПРОЕКТИРОВАНИЯ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ВОД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строй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-Транспорт, ОО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-Строй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и оборудование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коммунэнерго, ОГУЭП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Т МОСТ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Б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с Вернинское, АО</w:t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е Иркут-Инвест, О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Офис Дорожной Деятельности, МКУ Города Иркутска 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энерго-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стройкомпл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С, ООО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РАДО АРХИТЭК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ТА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компания Ирку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стандар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проектНИИ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аПлюс, О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ный Бар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, НПРФ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агрохимической службы "Иркутский", ФГБ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юкс, НПФ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е технологии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ТЕХНОМАШ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+ ТЕЛЕКО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КС-Иркутс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, ПК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ль старателей Западна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тгражданпроект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сиб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кинда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иоВод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нал-Чита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ДВИ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НИКА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ПРОЕКТ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 КонТех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ДКА, ПКФ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е Бюро Россыпь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е управление строительства, АО С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з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компан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гражданпроект, ЗАОр Н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ехэнерго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ая генерирующая компания №14, П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 МЕГА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проектсерви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СТРОЙ НС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еграунд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аре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СТ+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али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-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строй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проект, П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ТС-ТЕХНОЛОГ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ЙЛИТ ПБ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оект Развитие, ООО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Строй, И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 ПБ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ущие системы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АН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-21.В,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Пром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тех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-САНТ, ООО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, ПЭК, ООО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энергомонтаж и сервис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ЗНИИЭП-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проекттех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бИнжГеоКо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кап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проетех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Д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РАНСПОРТНОЙ ИНФРАСТРУКТУРЫ, МП г.НОВОСИБИ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КС-88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строительной экспертизы и инжиниринговых услу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ИИпроект, О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о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М ПРОЕКТ, ОО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709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3:00Z</dcterms:created>
  <dc:creator>ConsultantPlus</dc:creator>
  <dc:description/>
  <dc:language>en-US</dc:language>
  <cp:lastModifiedBy>Игорь</cp:lastModifiedBy>
  <cp:lastPrinted>2025-04-24T10:04:00Z</cp:lastPrinted>
  <dcterms:modified xsi:type="dcterms:W3CDTF">2025-04-24T08:13:00Z</dcterms:modified>
  <cp:revision>2</cp:revision>
  <dc:subject/>
  <dc:title>(ПРОЕКТ)</dc:title>
</cp:coreProperties>
</file>