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</w:rPr>
        <w:t>Протокол № КК-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  <w:lang w:val="ru-RU"/>
        </w:rPr>
        <w:t>5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седания Контрольной комиссии Саморегулируемой организ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ьское Региональное объединение проектировщиков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28» марта 2025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На заседании присутствовали члены Контрольной комиссии Ассоциации «БайкалРегионПроект»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Лохтин Сергей Константинович – независимый член Правления Ассоциации «БайкалРегионПроект» - руководитель комиссии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)Геращенко Олеся Григорьевна – исполнительная дирекция Ассоциации «БайкалРегионПроект» - заместитель руководителя комиссии;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Прокофьев Вячеслав Николаевич – генеральный директор ЗАОр НП «Читагражданпроект» - контролер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Карезина Лидия Сергеевна — исполнительная дирекция Ассоциации «БайкалРегионПроект» -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ер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Нецветаева Виктория Петровна – исполнительная дирекция Ассоциации «БайкалРегионПроект» - контролер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Всего на дату проведения заседания избранных членов Контрольной комиссии – 5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Присутствуют на заседании – 5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заседания: Лохтин Сергей Константинович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Секретарь заседания: Геращенко Олеся Григорьев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седание проходит очно, в том числе с использованием видеоконференцсвязи.</w:t>
      </w:r>
    </w:p>
    <w:p>
      <w:pPr>
        <w:pStyle w:val="Normal"/>
        <w:widowControl w:val="false"/>
        <w:spacing w:lineRule="exact" w:line="21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1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вестка дня:</w:t>
        <w:br/>
      </w:r>
    </w:p>
    <w:p>
      <w:pPr>
        <w:pStyle w:val="Normal"/>
        <w:widowControl w:val="false"/>
        <w:spacing w:lineRule="exact" w:line="21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Итоги проверок компаний в марте 2025 года.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СЛУШАЛИ: Геращенко Олесю Григорьевну о результатах плановых проверок членов СРО Ассоциации «БайкалРегионПроект» в марте 2025 года.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1) Компании </w:t>
      </w:r>
      <w:bookmarkStart w:id="0" w:name="_Hlk88825882"/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ООО «Аркада» (ИНН 3811115512),</w:t>
      </w:r>
      <w:r>
        <w:rPr/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ООО ИТЦ «Альтер Энерго» (ИНН 3812097834),</w:t>
      </w:r>
      <w:r>
        <w:rPr/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МБУ «Архитектура и градостроительство» (ИНН 3810333780),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ОО «АкваСервис» (ИНН 3851001198), ООО «АнгараСтройТехКомплект» ИНН (3810021999),</w:t>
      </w:r>
      <w:r>
        <w:rPr/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ООО «Байкальская энергетическая компания» (ИНН 3808229774),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ООО «БайкалИнжиниринг» (ИНН 3812094270), ФГБОУ ВО «Братский государственный университет» ИНН (3805100148), </w:t>
      </w:r>
      <w:r>
        <w:rPr>
          <w:rFonts w:cs="Arial" w:ascii="Arial" w:hAnsi="Arial"/>
          <w:b/>
          <w:bCs/>
          <w:sz w:val="22"/>
          <w:szCs w:val="22"/>
        </w:rPr>
        <w:t>ООО «АС-Менеджмент» (ИНН 3808216260), ООО «Братскводстрой» (ИНН 3811037254), ООО «Братская Строительная Компания» (ИНН 380411829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- </w:t>
      </w:r>
      <w:bookmarkEnd w:id="0"/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замечаний по итогам проверки не выявлено.</w:t>
      </w:r>
    </w:p>
    <w:p>
      <w:pPr>
        <w:pStyle w:val="Normal"/>
        <w:widowControl w:val="false"/>
        <w:ind w:right="4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5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и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ООО «Аркада» (ИНН 3811115512),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ООО ИТЦ «Альтер Энерго» (ИНН 3812097834),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МБУ «Архитектура и градостроительство» (ИНН 3810333780),</w:t>
      </w:r>
      <w:r>
        <w:rPr/>
        <w:t xml:space="preserve"> ООО «</w:t>
      </w:r>
      <w:r>
        <w:rPr>
          <w:rFonts w:cs="Arial" w:ascii="Arial" w:hAnsi="Arial"/>
          <w:sz w:val="22"/>
          <w:szCs w:val="22"/>
        </w:rPr>
        <w:t xml:space="preserve">АкваСервис» (ИНН 3851001198), ООО «АнгараСтройТехКомплект» ИНН (3810021999), </w:t>
      </w:r>
      <w:r>
        <w:rPr>
          <w:rFonts w:eastAsia="Arial" w:cs="Arial" w:ascii="Arial" w:hAnsi="Arial"/>
          <w:sz w:val="22"/>
          <w:szCs w:val="22"/>
          <w:lang w:eastAsia="en-US"/>
        </w:rPr>
        <w:t>ООО «Байкальская энергетическая компания» (ИНН 3808229774), ООО «БайкалИнжиниринг» (ИНН 3812094270),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ФГБОУ ВО «Братский государственный университет» ИНН (3805100148), </w:t>
      </w:r>
      <w:r>
        <w:rPr>
          <w:rFonts w:cs="Arial" w:ascii="Arial" w:hAnsi="Arial"/>
          <w:sz w:val="22"/>
          <w:szCs w:val="22"/>
        </w:rPr>
        <w:t>ООО «АС-Менеджмент» (ИНН 3808216260), ООО «Братскводстрой» (ИНН 3811037254), ООО «Братская Строительная Компания» (ИНН 3804118294)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-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роверку прошли без замечаний. 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240" w:after="0"/>
        <w:ind w:left="72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АО «Автодорпроект» (ИНН 3810023869) - имеется замечание.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компании АО «Автодорпроект» в Дисциплинарную комиссию с рекомендацией </w:t>
      </w:r>
      <w:r>
        <w:rPr>
          <w:rFonts w:eastAsia="Arial" w:cs="Arial" w:ascii="Arial" w:hAnsi="Arial"/>
          <w:bCs/>
          <w:i/>
          <w:sz w:val="22"/>
          <w:szCs w:val="22"/>
          <w:u w:val="single"/>
          <w:lang w:eastAsia="en-US"/>
        </w:rPr>
        <w:t>вынести 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 погасить задолженность по оплате членских взносов за 2,3,4 кварталы 2024 года и 1 квартал 2025 года в размере 77000 рублей.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240" w:after="0"/>
        <w:ind w:left="72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АРХ ПАПАНЯН» (ИНН 3808267811)- имеется замечание.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компании ООО «АРХ ПАПАНЯН» в Дисциплинарную комиссию с рекомендацией </w:t>
      </w:r>
      <w:r>
        <w:rPr>
          <w:rFonts w:eastAsia="Arial" w:cs="Arial" w:ascii="Arial" w:hAnsi="Arial"/>
          <w:bCs/>
          <w:i/>
          <w:sz w:val="22"/>
          <w:szCs w:val="22"/>
          <w:u w:val="single"/>
          <w:lang w:eastAsia="en-US"/>
        </w:rPr>
        <w:t>вынести 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 погасить задолженность по оплате членских взносов за 1 квартал 2025 года в размере 19500 рублей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240" w:after="0"/>
        <w:ind w:left="72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Архитектурное бюро «АРТ-Консалт» (ИНН 3808174691) - имеются замечания.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компании ООО Архитектурное бюро «АРТ-Консалт» в Дисциплинарную комиссию с рекомендацией </w:t>
      </w:r>
      <w:r>
        <w:rPr>
          <w:rFonts w:eastAsia="Arial" w:cs="Arial" w:ascii="Arial" w:hAnsi="Arial"/>
          <w:bCs/>
          <w:i/>
          <w:sz w:val="22"/>
          <w:szCs w:val="22"/>
          <w:u w:val="single"/>
          <w:lang w:eastAsia="en-US"/>
        </w:rPr>
        <w:t>вынести 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1) Погасить задолженность по оплате членских взносов за 1 квартал 2025 года в размере 19500 рублей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2) Представить приказ о возложении обязанностей ГИП на генерального директора Третьякова Е.А.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3) Привести должностную инструкцию на ГИП Третьякова Е.А. в соответствие с требованиями ГК РФ (статья 55.5-1)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4) Представить действующий договор аренды на офисное помещение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СХАО «Белореченское» (ИНН 3840001848) - имеются замечания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>Постановили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компании СХАО «Белореченское» в Дисциплинарную комиссию с рекомендацией </w:t>
      </w:r>
      <w:r>
        <w:rPr>
          <w:rFonts w:eastAsia="Arial" w:cs="Arial" w:ascii="Arial" w:hAnsi="Arial"/>
          <w:bCs/>
          <w:i/>
          <w:iCs/>
          <w:sz w:val="22"/>
          <w:szCs w:val="22"/>
          <w:u w:val="single"/>
          <w:lang w:eastAsia="en-US"/>
        </w:rPr>
        <w:t>вынести 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: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1) Погасить задолженность по оплате членского взноса за 1 квартал 2025 года  в размере 19 500 рублей.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2) Обеспечить специалистам НРС: начальнику РСЦ Щербакову Г.Ю. и главному строителю Заяц А.И. прохождение НОК по квалификации ГИП (специалист архитектурно-строительного проектирования 7 уровень)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Компания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ООО «Азия Мьюзик Компани» (ИНН 3808225635) – имеются замечания. 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widowControl w:val="false"/>
        <w:spacing w:lineRule="exact" w:line="250"/>
        <w:ind w:left="72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ind w:firstLine="284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компании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ООО «Азия Мьюзик Компани»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в Дисциплинарную комиссию с рекомендацией </w:t>
      </w:r>
      <w:r>
        <w:rPr>
          <w:rFonts w:eastAsia="Arial" w:cs="Arial" w:ascii="Arial" w:hAnsi="Arial"/>
          <w:bCs/>
          <w:i/>
          <w:sz w:val="22"/>
          <w:szCs w:val="22"/>
          <w:u w:val="single"/>
          <w:lang w:eastAsia="en-US"/>
        </w:rPr>
        <w:t>вынести 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1) Обеспечить специалистам: </w:t>
      </w:r>
      <w:r>
        <w:rPr>
          <w:rFonts w:cs="Arial" w:ascii="Arial" w:hAnsi="Arial"/>
          <w:sz w:val="22"/>
          <w:szCs w:val="22"/>
        </w:rPr>
        <w:t xml:space="preserve">Раздобрееву А. Б. и Чернышеву О. А.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прохождение НОК по квалификации ГИП (специалист архитектурно-строительного проектирования 7 уровень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еспечить внесение специалистов Раздобреева А. Б. и Чернышева О. А. в Национальный реестр специалистов НОПРИЗ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240" w:after="0"/>
        <w:ind w:left="72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bookmarkStart w:id="1" w:name="_Hlk193895148"/>
      <w:bookmarkEnd w:id="1"/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СК «БайкалТехСтрой» (ИНН 3810316390) – имеются замечания.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bookmarkStart w:id="2" w:name="_Hlk193895148"/>
      <w:bookmarkEnd w:id="2"/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>Постановили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материалы компании </w:t>
      </w:r>
      <w:r>
        <w:rPr>
          <w:rFonts w:eastAsia="Arial" w:cs="Arial" w:ascii="Arial" w:hAnsi="Arial"/>
          <w:sz w:val="22"/>
          <w:szCs w:val="22"/>
          <w:lang w:eastAsia="en-US"/>
        </w:rPr>
        <w:t>ООО «СК «БайкалТехСтрой»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в Дисциплинарную комиссию с рекомендацией </w:t>
      </w:r>
      <w:r>
        <w:rPr>
          <w:rFonts w:eastAsia="Arial" w:cs="Arial" w:ascii="Arial" w:hAnsi="Arial"/>
          <w:bCs/>
          <w:i/>
          <w:iCs/>
          <w:sz w:val="22"/>
          <w:szCs w:val="22"/>
          <w:u w:val="single"/>
          <w:lang w:eastAsia="en-US"/>
        </w:rPr>
        <w:t>вынести 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Погасить задолженность по оплате членских взносов за 1 квартал 2025 года в размере 19500 рублей.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2) Представить приказ о продлении полномочий директора Панькова М.В.</w:t>
      </w:r>
    </w:p>
    <w:p>
      <w:pPr>
        <w:pStyle w:val="Normal"/>
        <w:ind w:firstLine="284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240" w:after="0"/>
        <w:ind w:left="72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Компания ООО «Байкальская строительная компания» (ИНН 3812087138) – проверку не проходила. Компания написала письмо о переносе проверки на июнь месяц 2025 года. 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>Постановили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Перенести проверку компании ООО «Байкальская строительная компания» на июнь 2025 года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center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Подписи: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едседатель</w:t>
      </w:r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С.К. Лохтин</w:t>
      </w:r>
      <w:r>
        <w:rPr>
          <w:rFonts w:eastAsia="Arial" w:cs="Arial" w:ascii="Arial" w:hAnsi="Arial"/>
          <w:sz w:val="22"/>
          <w:szCs w:val="22"/>
          <w:lang w:eastAsia="en-US"/>
        </w:rPr>
        <w:br/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cs="Arial" w:ascii="Arial" w:hAnsi="Arial"/>
          <w:bCs/>
          <w:sz w:val="22"/>
          <w:szCs w:val="22"/>
        </w:rPr>
        <w:t>Секретарь                                                                                                                        О.Г. Геращенко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000080"/>
      <w:sz w:val="28"/>
    </w:rPr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1">
    <w:name w:val=" Знак Знак1"/>
    <w:qFormat/>
    <w:rPr>
      <w:rFonts w:cs="Times New Roman"/>
      <w:sz w:val="16"/>
      <w:szCs w:val="16"/>
    </w:rPr>
  </w:style>
  <w:style w:type="character" w:styleId="Style16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01:00Z</dcterms:created>
  <dc:creator>ConsultantPlus</dc:creator>
  <dc:description/>
  <cp:keywords/>
  <dc:language>en-US</dc:language>
  <cp:lastModifiedBy>Алексей</cp:lastModifiedBy>
  <cp:lastPrinted>2022-09-06T12:52:00Z</cp:lastPrinted>
  <dcterms:modified xsi:type="dcterms:W3CDTF">2025-04-02T05:34:00Z</dcterms:modified>
  <cp:revision>33</cp:revision>
  <dc:subject/>
  <dc:title>(ПРОЕКТ)</dc:title>
</cp:coreProperties>
</file>