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2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30» апрел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– Лохтин Сергей Константинович – главный эксперт ООО «СибСтройЭкс»,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Свинарчук А.Г. - Генеральный директор ООО «Сиброекттехстрой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Грязнова Н.И.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Шибанова Н.А. – Исполнительный директор Ассоциации «БайкалРегионПроек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30.04.2025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упреждение сроком устранения замечания до 16.04.2025г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приостановлено право осуществлять подготовку проектной документации сроком устранения замечаний до 30.04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апреле 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30.04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Обществу с ограниченной ответственностью «СК «БайкалТехСтрой»</w:t>
      </w:r>
      <w:r>
        <w:rPr>
          <w:rFonts w:cs="Arial" w:ascii="Arial" w:hAnsi="Arial"/>
          <w:sz w:val="22"/>
          <w:szCs w:val="22"/>
        </w:rPr>
        <w:t xml:space="preserve"> (ИНН 3810316390)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гасить задолженность по оплате членских взносов за 1 квартал 2025 года в размере 195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5/25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РХ ПАПАНЯН» </w:t>
      </w:r>
      <w:r>
        <w:rPr>
          <w:rFonts w:eastAsia="Arial" w:cs="Arial" w:ascii="Arial" w:hAnsi="Arial"/>
          <w:sz w:val="22"/>
          <w:szCs w:val="22"/>
          <w:lang w:eastAsia="en-US"/>
        </w:rPr>
        <w:t>(ИНН 3808267811)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гасить задолженность по оплат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членских взносов за 1 квартал 2025 года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/25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Архитектурное бюро «АРТ-Консал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74691)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2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редставить приказ о возложении обязанностей ГИП на генерального директора. 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Привести должностную инструкцию ГИП в соответствие с требованиями ГК РФ (статья 55.5-1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3) Представить действующий договор аренды на офисное помещение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28.05.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Сельскохозяйственному акционерному обществу «Белореченское» </w:t>
      </w:r>
      <w:r>
        <w:rPr>
          <w:rFonts w:eastAsia="Arial" w:cs="Arial" w:ascii="Arial" w:hAnsi="Arial"/>
          <w:sz w:val="22"/>
          <w:szCs w:val="22"/>
          <w:lang w:eastAsia="en-US"/>
        </w:rPr>
        <w:t>(ИНН 3840001848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частичным устранением замечания согласно Предписанию  № 3/25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беспечить специалистам НРС прохождение НОК по квалификации ГИП (специалист архитектурно-строительного проектирования 7 уровень) в срок </w:t>
      </w:r>
      <w:r>
        <w:rPr>
          <w:rFonts w:cs="Arial" w:ascii="Arial" w:hAnsi="Arial"/>
          <w:b/>
          <w:i/>
          <w:sz w:val="22"/>
          <w:szCs w:val="22"/>
        </w:rPr>
        <w:t>до 30.09.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зия Мьюзик Компани» </w:t>
      </w:r>
      <w:r>
        <w:rPr>
          <w:rFonts w:eastAsia="Arial" w:cs="Arial" w:ascii="Arial" w:hAnsi="Arial"/>
          <w:sz w:val="22"/>
          <w:szCs w:val="22"/>
          <w:lang w:eastAsia="en-US"/>
        </w:rPr>
        <w:t>(ИНН 3808225635)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писанию  № 4/25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</w:t>
      </w:r>
      <w:r>
        <w:rPr>
          <w:rFonts w:cs="Arial" w:ascii="Arial" w:hAnsi="Arial"/>
          <w:sz w:val="22"/>
          <w:szCs w:val="22"/>
        </w:rPr>
        <w:t xml:space="preserve">беспечить внесение специалистов в Национальный реестр специалистов НОПРИЗ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644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упреждение сроком устранения замечания до 16.04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0" w:name="_Hlk189219515"/>
      <w:bookmarkEnd w:id="0"/>
      <w:r>
        <w:rPr>
          <w:rFonts w:cs="Arial" w:ascii="Arial" w:hAnsi="Arial"/>
          <w:b/>
          <w:i/>
          <w:sz w:val="22"/>
          <w:szCs w:val="22"/>
        </w:rPr>
        <w:t>Закрыть с рекомендаци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</w:t>
      </w:r>
      <w:r>
        <w:rPr>
          <w:rFonts w:cs="Arial" w:ascii="Arial" w:hAnsi="Arial"/>
          <w:sz w:val="22"/>
          <w:szCs w:val="22"/>
        </w:rPr>
        <w:t>наделить генерального директора должностными обязанностями в соответствии с требованиями ГК РФ статья 55.5-1 часть 3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89219515"/>
      <w:bookmarkEnd w:id="1"/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приостановлено право осуществлять подготовку проектной документации сроком устранения замечаний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53788756"/>
      <w:bookmarkStart w:id="3" w:name="_Hlk153788756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Обществу с ограниченной ответственностью «СТ ОСНОВА» (ИНН 38490534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2/25 </w:t>
      </w:r>
      <w:r>
        <w:rPr>
          <w:rFonts w:cs="Arial" w:ascii="Arial" w:hAnsi="Arial"/>
          <w:sz w:val="22"/>
          <w:szCs w:val="22"/>
        </w:rPr>
        <w:t>о необходимости представить уведомление о фактическом совокупном размере обязательств по договорам подряда на подготовку проектной документации с использованием конкурентных способов заключения договоров за 2024 год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 xml:space="preserve"> «СТ ОСНОВ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3/25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5.06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4" w:name="_Hlk153788756"/>
      <w:bookmarkEnd w:id="4"/>
      <w:r>
        <w:rPr>
          <w:rFonts w:cs="Arial" w:ascii="Arial" w:hAnsi="Arial"/>
          <w:b/>
          <w:bCs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апреле 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Акционерному обществу «</w:t>
      </w:r>
      <w:r>
        <w:rPr>
          <w:rFonts w:cs="Arial" w:ascii="Arial" w:hAnsi="Arial"/>
          <w:b/>
          <w:bCs/>
          <w:sz w:val="22"/>
          <w:szCs w:val="22"/>
        </w:rPr>
        <w:t>Иркутскгипродорнии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08004756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их взносов за 3, 4 кварталы 2024 года и 1 квартал 2025 года в размере 58500 рублей в срок </w:t>
      </w:r>
      <w:r>
        <w:rPr>
          <w:rFonts w:cs="Arial" w:ascii="Arial" w:hAnsi="Arial"/>
          <w:b/>
          <w:i/>
          <w:sz w:val="22"/>
          <w:szCs w:val="22"/>
        </w:rPr>
        <w:t>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bCs/>
          <w:sz w:val="22"/>
          <w:szCs w:val="22"/>
        </w:rPr>
        <w:t>ВТП Инжиниринг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115429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ого взноса за 1 квартал 2025 в размере 15000 рублей в срок </w:t>
      </w:r>
      <w:r>
        <w:rPr>
          <w:rFonts w:cs="Arial" w:ascii="Arial" w:hAnsi="Arial"/>
          <w:b/>
          <w:i/>
          <w:sz w:val="22"/>
          <w:szCs w:val="22"/>
        </w:rPr>
        <w:t>до 28.05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Желдормонтаж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0315519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редоставить документы на второго специалиста НРС в срок </w:t>
      </w:r>
      <w:r>
        <w:rPr>
          <w:rFonts w:cs="Arial" w:ascii="Arial" w:hAnsi="Arial"/>
          <w:b/>
          <w:i/>
          <w:sz w:val="22"/>
          <w:szCs w:val="22"/>
        </w:rPr>
        <w:t>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Энергостройконсал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2107881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огасить задолженность по оплате членского взноса за 1 квартал 2025 года в размере 19500 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Акционерному обществу «Востсибпроек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02030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</w:t>
      </w:r>
      <w:r>
        <w:rPr>
          <w:rFonts w:cs="Arial" w:ascii="Arial" w:hAnsi="Arial"/>
          <w:sz w:val="22"/>
          <w:szCs w:val="22"/>
        </w:rPr>
        <w:t xml:space="preserve">специалиста НРС трудоустроить по основному месту работы в АО «Востсибпроект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ст. 55.1-1 ГрК РФ - не менее чем два специалиста по месту основной работы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СтК Групп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 xml:space="preserve">  381215313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погасить задолженность по оплате членского взноса за 1 квартал 2025 года в размере 19500 рублей в срок </w:t>
      </w:r>
      <w:r>
        <w:rPr>
          <w:rFonts w:cs="Arial" w:ascii="Arial" w:hAnsi="Arial"/>
          <w:b/>
          <w:i/>
          <w:sz w:val="22"/>
          <w:szCs w:val="22"/>
        </w:rPr>
        <w:t>д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МОСТДОРПРОЕКТ-ПЛЮС» </w:t>
      </w:r>
      <w:r>
        <w:rPr>
          <w:rFonts w:eastAsia="Arial" w:cs="Arial" w:ascii="Arial" w:hAnsi="Arial"/>
          <w:sz w:val="22"/>
          <w:szCs w:val="22"/>
          <w:lang w:eastAsia="en-US"/>
        </w:rPr>
        <w:t>(ИНН 032339665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ar-SA"/>
        </w:rPr>
        <w:t>Привести должностную инструкцию ГИП</w:t>
      </w:r>
      <w:r>
        <w:rPr>
          <w:rFonts w:cs="Arial" w:ascii="Arial" w:hAnsi="Arial"/>
          <w:sz w:val="22"/>
          <w:szCs w:val="22"/>
        </w:rPr>
        <w:t xml:space="preserve"> в соответствие с требованиями ГК РФ статья 55.5-1;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едоставить документы на второго специалиста НР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гасить задолженность по оплате членских взносов за 3, 4 квартал 2024г. и 1, 2 квартал 2025г в размере 6000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28.05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ConsultantPlus</dc:creator>
  <dc:description/>
  <cp:keywords/>
  <dc:language>en-US</dc:language>
  <cp:lastModifiedBy>Пользователь</cp:lastModifiedBy>
  <cp:lastPrinted>2025-04-30T16:33:00Z</cp:lastPrinted>
  <dcterms:modified xsi:type="dcterms:W3CDTF">2025-06-17T07:17:00Z</dcterms:modified>
  <cp:revision>34</cp:revision>
  <dc:subject/>
  <dc:title>(ПРОЕКТ)</dc:title>
</cp:coreProperties>
</file>