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11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17» апреля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 – Заварухин Андрей Александрович, Главный инженер АО «Сибирский Проектный Институт»,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Инспекторы дисциплинарной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– Генеральный директор ООО «Сибпроекттехстрой», член Правления Ассоциации «БайкалРегионПроект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, член Правления Ассоциации «БайкалРегионПроект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брамов Игорь Анатольевич – технический директор Ассоциации «БайкалРегионПроект», заместитель руководителя дисциплинарной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ый директор Ассоциации «БайкалРегионПроек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глашенные:</w:t>
      </w:r>
      <w:r>
        <w:rPr>
          <w:rFonts w:cs="Arial" w:ascii="Arial" w:hAnsi="Arial"/>
          <w:sz w:val="22"/>
          <w:szCs w:val="22"/>
        </w:rPr>
        <w:t xml:space="preserve"> помощник Северобайкальского межрайонного природоохранного прокурора, юрист первого класса И.А. Костеев, главный инженер проекта ООО «Аркада» Парфенов М.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ем заседания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дисциплинарного производства в отношении ООО «Аркада» (ИНН 3811115512) в связи с обращением Северобайкальской межрайонной природоохранной прокуратуры о реализации проектно-сметной документации по объекту «Реконструкция очистных сооружений с биологической очисткой в городе Северобайкальск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СЛУШАЛИ: Исполнительного директора Шибанову Н.А. о внеплановой проверке ООО «Аркада» (ИНН 3811115512)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адрес Ассоциации «БайкалРегионПроект» 08.04.2025г. поступило Обращение Северобайкальской межрайонной природоохранной прокуратуры, проинформировавшей об установлении фактов ненадлежащей проектно-сметной документации по объекту «Реконструкция очистных сооружений с биологической очисткой в городе Северобайкальск», вследствие которых выполнение строительно-монтажных работ на объекте осуществляется со значительным отступлением от графика и не позволяет завершить работы в установленный срок, что влечет неэффективное освоение бюджетных средств и причинение ущерба окружающей среде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Изучив представленные 11.04.2025г., 14.04.2025г. ООО «Аркада» материалы: 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Письменные пояснения руководства ООО «Аркада»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Копии: муниципального контракта </w:t>
      </w:r>
      <w:bookmarkStart w:id="0" w:name="_Hlk195698616"/>
      <w:r>
        <w:rPr>
          <w:rFonts w:eastAsia="Arial" w:cs="Arial" w:ascii="Arial" w:hAnsi="Arial"/>
          <w:bCs/>
          <w:sz w:val="22"/>
          <w:szCs w:val="22"/>
          <w:lang w:eastAsia="en-US"/>
        </w:rPr>
        <w:t>№Ф.2017.402415</w:t>
      </w:r>
      <w:bookmarkEnd w:id="0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от 21.09.2017 г., доп. соглашения №1 от 15.12.2027г, доп. соглашения №3 от 30.08.2028г., доп. соглашения №4 от 14.03.2021г.; технического зада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ю Мирового соглашения по делу №А 10-3637/2019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ю положительного заключения №03-1-1-3-045434-2022 от 11.07.2022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ю положительного заключения №03-1-1-2-063606-2022 от 05.09.2022г.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1071" w:right="40" w:hanging="36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Копию должностной инструкции главного инженера проекта;</w:t>
      </w:r>
    </w:p>
    <w:p>
      <w:pPr>
        <w:pStyle w:val="Normal"/>
        <w:widowControl w:val="false"/>
        <w:numPr>
          <w:ilvl w:val="0"/>
          <w:numId w:val="2"/>
        </w:numPr>
        <w:spacing w:lineRule="exact" w:line="254"/>
        <w:ind w:left="0" w:right="40" w:firstLine="711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Копию Акта № 00000003 от 07.09.2022г. на выполнение работ </w:t>
      </w:r>
      <w:bookmarkStart w:id="1" w:name="_Hlk195696010"/>
      <w:r>
        <w:rPr>
          <w:rFonts w:eastAsia="Arial" w:cs="Arial" w:ascii="Arial" w:hAnsi="Arial"/>
          <w:bCs/>
          <w:sz w:val="22"/>
          <w:szCs w:val="22"/>
          <w:lang w:eastAsia="en-US"/>
        </w:rPr>
        <w:t>«Реконструкция очистных сооружений с биологической очисткой в г. Северобайкальск Республики Бурятия, (в том числе разработка рабочей и проектной документации)».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bookmarkEnd w:id="1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Заслушали пояснения М.Г. Парфенова, что замечания Заказчика к ПСД отрабатывались в разумно короткие сроки. В том числе отметившего наличие у проектно-сметной документации положительных заключений экологической, проектной и сметной экспертиз. 07.09.2022г. Заказчиком подписан Акт выполненных работ, в котором зафиксировано, что «Заказчик претензий по объему, качеству и срокам оказания услуг претензий не имеет. Услуги выполнены полностью и в срок»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 ходе обсуждения поставленных проблемных вопросов заслушали А.А. Заварухина, А.Л. Свинарчука, Н.А. Шибанову, отметившую в т.ч., что саморегулируемая организация вправе проводить проверку в отношении члена СРО на предмет соблюдения им требований стандартов и правил саморегулируемой организации, условий членства в саморегулируемой организации. Учитывая, что саморегулируемая организация не является самостоятельным субъектом экспертной деятельности и не осуществляет деятельность по проектированию, а также тот факт, что предметом проверки со стороны СРО в отношении члена СРО является соблюдение им стандартов, правил и условий членства в СРО, привлечь ООО «Аркада» к дисциплинарной ответственности за недостатки ПСД, обнаруженные Заказчиком и отработанные или исправленные ООО «Аркада»  не представляется возможным.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месте с тем, в нарушение стандартов и правил саморегулируемой организации, ООО «Аркада», увеличив срок исполнения муниципального контракта №Ф.2017.402415. не поставила своевременно в известность Ассоциацию «БайкалРегионПроект»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а в отношении ООО «Аркада» </w:t>
      </w:r>
      <w:bookmarkStart w:id="2" w:name="_Hlk154062483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ИНН 3811115512) </w:t>
      </w:r>
      <w:bookmarkEnd w:id="2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о доводам обращения (исх№07-53-2025/221-25-20000905 от 31.03.2025г) проведена в рамках полномочий Ассоциации «БайкалРегионПроект». </w:t>
      </w:r>
    </w:p>
    <w:p>
      <w:pPr>
        <w:pStyle w:val="Normal"/>
        <w:widowControl w:val="false"/>
        <w:spacing w:lineRule="exact" w:line="254"/>
        <w:ind w:right="40" w:firstLine="709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ыявлено нарушение п.3.3 Положения о членстве Ассоциации «БайкалРегионПроект» (Члены СРО обязаны уведомлять СРО о  нарушении обязательств по заключенным договорам подряда на подготовку проектной документации, заключенным с использованием конкурентных способов заключения договоров, а также о судебных гражданско-правовых спорах по таким договорам в течение 7 (семи) дней со дня, когда члену СРО стало известно о нарушении обязательств и (или) о судебных гражданско-правовых спорах)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ab/>
        <w:t xml:space="preserve">За совершение которого предусмотрена ответственность, возлагаемая решениями саморегулируемой организации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ынести меру дисциплинарного воздействия – Предупреждение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А.А. Заварухин/</w:t>
        <w:b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7:00Z</dcterms:created>
  <dc:creator>ConsultantPlus</dc:creator>
  <dc:description/>
  <cp:keywords/>
  <dc:language>en-US</dc:language>
  <cp:lastModifiedBy>Алексей</cp:lastModifiedBy>
  <cp:lastPrinted>2023-02-27T10:00:00Z</cp:lastPrinted>
  <dcterms:modified xsi:type="dcterms:W3CDTF">2025-04-16T06:38:00Z</dcterms:modified>
  <cp:revision>24</cp:revision>
  <dc:subject/>
  <dc:title>(ПРОЕКТ)</dc:title>
</cp:coreProperties>
</file>