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2» апрел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31.03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 осуществлять подготовку проектной документации сроком устранения замечаний до 31.03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март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31.03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/25 о необходимости </w:t>
      </w:r>
      <w:r>
        <w:rPr>
          <w:rFonts w:cs="Arial" w:ascii="Arial" w:hAnsi="Arial"/>
          <w:sz w:val="22"/>
          <w:szCs w:val="22"/>
        </w:rPr>
        <w:t xml:space="preserve">наделить генерального директора должностными обязанностями в соответствии с требованиями ГК РФ статья 55.5-1 часть 3, в срок </w:t>
      </w:r>
      <w:r>
        <w:rPr>
          <w:rFonts w:cs="Arial" w:ascii="Arial" w:hAnsi="Arial"/>
          <w:b/>
          <w:i/>
          <w:sz w:val="22"/>
          <w:szCs w:val="22"/>
        </w:rPr>
        <w:t>до 16.04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й до 31.03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2" w:name="_Hlk153788756"/>
      <w:bookmarkEnd w:id="2"/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1/25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4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3" w:name="_Hlk153788756"/>
      <w:bookmarkEnd w:id="3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марте 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Акционерному обществу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втодор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10023869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Не принимать мер</w:t>
      </w:r>
      <w:r>
        <w:rPr>
          <w:rFonts w:cs="Arial" w:ascii="Arial" w:hAnsi="Arial"/>
          <w:bCs/>
          <w:sz w:val="22"/>
          <w:szCs w:val="22"/>
        </w:rPr>
        <w:t xml:space="preserve"> дисциплинарного взыскания в связи с оплатой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задолженности по членским взносам за 2,3,4 кварталы 2024 года и 1 квартал 2025 года в размере 77000 рублей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РХ ПАПАНЯН» </w:t>
      </w:r>
      <w:r>
        <w:rPr>
          <w:rFonts w:eastAsia="Arial" w:cs="Arial" w:ascii="Arial" w:hAnsi="Arial"/>
          <w:sz w:val="22"/>
          <w:szCs w:val="22"/>
          <w:lang w:eastAsia="en-US"/>
        </w:rPr>
        <w:t>(ИНН 3808267811)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их взносов за 1 квартал 2025 года в размере 14500 рублей в срок </w:t>
      </w:r>
      <w:r>
        <w:rPr>
          <w:rFonts w:cs="Arial" w:ascii="Arial" w:hAnsi="Arial"/>
          <w:b/>
          <w:i/>
          <w:sz w:val="22"/>
          <w:szCs w:val="22"/>
        </w:rPr>
        <w:t>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Представить приказ о возложении обязанностей ГИП на генерального директора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на ГИП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Сельскохозяйственному акционерному обществу «Белореченское» </w:t>
      </w:r>
      <w:r>
        <w:rPr>
          <w:rFonts w:eastAsia="Arial" w:cs="Arial" w:ascii="Arial" w:hAnsi="Arial"/>
          <w:sz w:val="22"/>
          <w:szCs w:val="22"/>
          <w:lang w:eastAsia="en-US"/>
        </w:rPr>
        <w:t>(ИНН 3840001848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огасить задолженность по оплате членского взноса за 1 квартал 2025 года в размере 19 500 рублей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специалистам НРС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Обеспечить специалистам НРС прохождение НОК по квалификации ГИП (специалист архитектурно-строительного проектирования 7 уровень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еспечить внесение специалистов в Национальный реестр специалистов НОПРИЗ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СК «БайкалТехСтрой» </w:t>
      </w:r>
      <w:r>
        <w:rPr>
          <w:rFonts w:eastAsia="Arial" w:cs="Arial" w:ascii="Arial" w:hAnsi="Arial"/>
          <w:sz w:val="22"/>
          <w:szCs w:val="22"/>
          <w:lang w:eastAsia="en-US"/>
        </w:rPr>
        <w:t>(ИНН 381031639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погасить задолженность по оплате членских взносов за 1 квартал 2025 года в размере 19500 рублей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0.04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6-17T07:14:00Z</dcterms:modified>
  <cp:revision>448</cp:revision>
  <dc:subject/>
  <dc:title>(ПРОЕКТ)</dc:title>
</cp:coreProperties>
</file>