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>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марта 202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Лохтин Сергей Константинович – независимый член Правления Ассоциации «БайкалРегионПроект» - руководитель комисс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Геращенко Олеся Григорьевна – исполнительная дирекция Ассоциации «БайкалРегионПроект» - заместитель руководителя комиссии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Прокофьев Вячеслав Николаевич – генеральный директор ЗАОр НП «Читагражданпроект» - 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арезина Лидия Сергеевна — исполнительная дирекция Ассоциации «БайкалРегионПроект»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Нецветаева Виктория Петровна – исполнительная дирекция Ассоциации «БайкалРегионПроект» - контролер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марте 2025 года.</w:t>
      </w:r>
    </w:p>
    <w:p>
      <w:pPr>
        <w:pStyle w:val="Normal"/>
        <w:widowControl w:val="false"/>
        <w:numPr>
          <w:ilvl w:val="0"/>
          <w:numId w:val="2"/>
        </w:numPr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рректировка плана проверок на 2025-2026 год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результатах плановых проверок членов СРО Ассоциации «БайкалРегионПроект» в марте 2025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Компании </w:t>
      </w:r>
      <w:bookmarkStart w:id="0" w:name="_Hlk8882588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Аркада» (ИНН 3811115512)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ИТЦ «Альтер Энерго» (ИНН 3812097834)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МБУ «Архитектура и градостроительство» (ИНН 3810333780),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ОО «АкваСервис» (ИНН 3851001198), ООО «АнгараСтройТехКомплект» ИНН (3810021999)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Байкальская энергетическая компания» (ИНН 3808229774)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БайкалИнжиниринг» (ИНН 3812094270), ФГБОУ ВО «Братский государственный университет» ИНН (3805100148), </w:t>
      </w:r>
      <w:r>
        <w:rPr>
          <w:rFonts w:cs="Arial" w:ascii="Arial" w:hAnsi="Arial"/>
          <w:b/>
          <w:bCs/>
          <w:sz w:val="22"/>
          <w:szCs w:val="22"/>
        </w:rPr>
        <w:t>ООО «АС-Менеджмент» (ИНН 3808216260), ООО «Братскводстрой» (ИНН 3811037254), ООО «Братская Строительная Компания» (ИНН 380411829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- 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мечаний по итогам проверки не выявлено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«Аркада» (ИНН 3811115512)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ИТЦ «Альтер Энерго» (ИНН 3812097834)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МБУ «Архитектура и градостроительство» (ИНН 3810333780),</w:t>
      </w:r>
      <w:r>
        <w:rPr/>
        <w:t xml:space="preserve"> ООО «</w:t>
      </w:r>
      <w:r>
        <w:rPr>
          <w:rFonts w:cs="Arial" w:ascii="Arial" w:hAnsi="Arial"/>
          <w:sz w:val="22"/>
          <w:szCs w:val="22"/>
        </w:rPr>
        <w:t xml:space="preserve">АкваСервис» (ИНН 3851001198), ООО «АнгараСтройТехКомплект» ИНН (3810021999), </w:t>
      </w:r>
      <w:r>
        <w:rPr>
          <w:rFonts w:eastAsia="Arial" w:cs="Arial" w:ascii="Arial" w:hAnsi="Arial"/>
          <w:sz w:val="22"/>
          <w:szCs w:val="22"/>
          <w:lang w:eastAsia="en-US"/>
        </w:rPr>
        <w:t>ООО «Байкальская энергетическая компания» (ИНН 3808229774), ООО «БайкалИнжиниринг» (ИНН 3812094270)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ФГБОУ ВО «Братский государственный университет» ИНН (3805100148), </w:t>
      </w:r>
      <w:r>
        <w:rPr>
          <w:rFonts w:cs="Arial" w:ascii="Arial" w:hAnsi="Arial"/>
          <w:sz w:val="22"/>
          <w:szCs w:val="22"/>
        </w:rPr>
        <w:t>ООО «АС-Менеджмент» (ИНН 3808216260), ООО «Братскводстрой» (ИНН 3811037254), ООО «Братская Строительная Компания» (ИНН 3804118294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у прошли без замечаний. 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Автодорпроект» (ИНН 3810023869)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АО «Автодорпроект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2,3,4 кварталы 2024 года и 1 квартал 2025 года в размере 77000 рублей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АРХ ПАПАНЯН» (ИНН 3808267811)- имеется замечание.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АРХ ПАПАНЯН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1 квартал 2025 года в размере 19500 рублей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Архитектурное бюро «АРТ-Консалт» (ИНН 3808174691) -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Архитектурное бюро «АРТ-Консалт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Погасить задолженность по оплате членских взносов за 1 квартал 2025 года в размере 19500 рублей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едставить приказ о возложении обязанностей ГИП на генерального директора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ивести должностную инструкцию на ГИП в соответствие с требованиями ГК РФ (статья 55.5-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4) Представить действующий договор аренды на офисное помещение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СХАО «Белореченское» (ИНН 3840001848) - имеются замечания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СХАО «Белореченское» в Дисциплинарную комиссию с рекомендацией </w:t>
      </w:r>
      <w:r>
        <w:rPr>
          <w:rFonts w:eastAsia="Arial" w:cs="Arial" w:ascii="Arial" w:hAnsi="Arial"/>
          <w:bCs/>
          <w:i/>
          <w:iCs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огасить задолженность по оплате членского взноса за 1 квартал 2025 года  в размере 19 500 рублей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специалистам НРС 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Компания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Азия Мьюзик Компани» (ИНН 3808225635) – имеются замечания. 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ind w:left="72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ООО «Азия Мьюзик Компани»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Обеспечить специалистам 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еспечить внесение специалистов в Национальный реестр специалистов НОПРИЗ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1" w:name="_Hlk193895148"/>
      <w:bookmarkEnd w:id="1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К «БайкалТехСтрой» (ИНН 3810316390) –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2" w:name="_Hlk193895148"/>
      <w:bookmarkEnd w:id="2"/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материалы компании </w:t>
      </w:r>
      <w:r>
        <w:rPr>
          <w:rFonts w:eastAsia="Arial" w:cs="Arial" w:ascii="Arial" w:hAnsi="Arial"/>
          <w:sz w:val="22"/>
          <w:szCs w:val="22"/>
          <w:lang w:eastAsia="en-US"/>
        </w:rPr>
        <w:t>ООО «СК «БайкалТехСтрой»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Дисциплинарную комиссию с рекомендацией </w:t>
      </w:r>
      <w:r>
        <w:rPr>
          <w:rFonts w:eastAsia="Arial" w:cs="Arial" w:ascii="Arial" w:hAnsi="Arial"/>
          <w:bCs/>
          <w:i/>
          <w:iCs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огасить задолженность по оплате членских взносов за 1 квартал 2025 года в размере 19500 рублей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) Представить приказ о продлении полномочий директора.</w:t>
      </w:r>
    </w:p>
    <w:p>
      <w:pPr>
        <w:pStyle w:val="Normal"/>
        <w:ind w:firstLine="284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Байкальская строительная компания» (ИНН 3812087138) – проверку не проходила. Компания написала письмо о переносе проверки на июнь месяц 2025 года. 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нести проверку компании ООО «Байкальская строительная компания» на июнь 2025 года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корректировке плана проверок на 2025-2026 год.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Внести изменения в план проверок, утвержденный решением собрания Правления Ассоциации «БайкалРегионПроект» - Протокол № 343 от  «04» декабря 2024 года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                                                        О.Г. Геращенко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ConsultantPlus</dc:creator>
  <dc:description/>
  <cp:keywords/>
  <dc:language>en-US</dc:language>
  <cp:lastModifiedBy>Пользователь</cp:lastModifiedBy>
  <cp:lastPrinted>2022-09-06T12:52:00Z</cp:lastPrinted>
  <dcterms:modified xsi:type="dcterms:W3CDTF">2025-06-17T06:40:00Z</dcterms:modified>
  <cp:revision>36</cp:revision>
  <dc:subject/>
  <dc:title>(ПРОЕКТ)</dc:title>
</cp:coreProperties>
</file>