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8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3» январ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bCs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писание сроком устранения замечаний до 31.12.2024г. и 28.02.2025г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приостановлено право  осуществлять подготовку проектной документации сроком устранения замечаний до 22.01.2025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31.12.2024г. и 28.02.2025г.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Акционерному обществу «Энергетические технологии» (ИНН 3812082002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погасить задолженность по оплате членских взносов за 4 квартал 2024 года в размере 19500 рублей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2/24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Обществу с ограниченной ответственностью «Тимокс» (ИНН 3803302075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обеспечить специалистам по ОО, ТС объектам: инженеру-технологу-нормировщику Цветкову Ю.К. и инженеру-конструктору Цветкову Р.Ю. прохождение НОК (Специалист по проектированию ОО, ТС и У объектов - 6 уровень квалификации) 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3/24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Обществу с ограниченной ответственностью «Компания Востсибуголь» (ИНН 38080699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Start w:id="0" w:name="_Hlk189219515"/>
      <w:bookmarkEnd w:id="0"/>
      <w:r>
        <w:rPr>
          <w:rFonts w:cs="Arial" w:ascii="Arial" w:hAnsi="Arial"/>
          <w:sz w:val="22"/>
          <w:szCs w:val="22"/>
        </w:rPr>
        <w:t xml:space="preserve">В связи с частичным устранением замечаний согласно Предписания № 1/24 вынести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 наделить генерального директора Иванова С.Л. должностными обязанностями в соответствии с требованиями ГК РФ статья 55.5-1 часть 3 </w:t>
      </w:r>
      <w:r>
        <w:rPr>
          <w:rFonts w:cs="Arial" w:ascii="Arial" w:hAnsi="Arial"/>
          <w:b/>
          <w:bCs/>
          <w:i/>
          <w:iCs/>
          <w:sz w:val="22"/>
          <w:szCs w:val="22"/>
        </w:rPr>
        <w:t>в срок до 28.02.2025г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89219515"/>
      <w:bookmarkEnd w:id="1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  <w:tab/>
        <w:t>СЛУШАЛИ: Исполнительного директора Шибанову Н.А. о подведении 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й до 22.01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  <w:bookmarkStart w:id="2" w:name="_Hlk153788756"/>
      <w:bookmarkStart w:id="3" w:name="_Hlk153788756"/>
      <w:bookmarkEnd w:id="3"/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6/24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1.03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4" w:name="_Hlk153788756"/>
      <w:bookmarkEnd w:id="4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 А.А.Заварух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4-11-27T10:14:00Z</cp:lastPrinted>
  <dcterms:modified xsi:type="dcterms:W3CDTF">2025-01-31T04:40:00Z</dcterms:modified>
  <cp:revision>434</cp:revision>
  <dc:subject/>
  <dc:title>(ПРОЕКТ)</dc:title>
</cp:coreProperties>
</file>