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108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23» января 2025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уководитель дисциплинарной комиссии главный инженер АО «Сибирский Проектный Институт» – Заварухин Андрей Александрович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меститель руководителя дисциплинарной комиссии исполнительная дирекция Ассоциации «БайкалРегионПроект»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брамов Игорь Анатольевич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Инспекторы дисциплинарной комисс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винарчук </w:t>
      </w:r>
      <w:r>
        <w:rPr>
          <w:rFonts w:cs="Arial" w:ascii="Arial" w:hAnsi="Arial"/>
          <w:bCs/>
          <w:sz w:val="22"/>
          <w:szCs w:val="22"/>
        </w:rPr>
        <w:t>Алексей Леонидович</w:t>
      </w:r>
      <w:r>
        <w:rPr>
          <w:rFonts w:cs="Arial" w:ascii="Arial" w:hAnsi="Arial"/>
          <w:sz w:val="22"/>
          <w:szCs w:val="22"/>
        </w:rPr>
        <w:t xml:space="preserve"> - директор ГБУ НСО «Государственная вневедомственная экспертиза Новосибирской области», независимый член Правления Ассоциации «БайкалРегионПроект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рязнова Наталья Ивановна - Председатель Совета директоров АО «Бурятгражданпроект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банова Наталья Александровна – исполнительная дирекция Ассоциации «БайкалРегионПроект»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исутствуют 5 из 5 членов Дисциплинарной комиссии - 100 %.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екретарем заседания</w:t>
      </w:r>
      <w:r>
        <w:rPr>
          <w:rFonts w:cs="Arial" w:ascii="Arial" w:hAnsi="Arial"/>
          <w:bCs/>
          <w:sz w:val="22"/>
          <w:szCs w:val="22"/>
        </w:rPr>
        <w:t xml:space="preserve"> единогласно избрали Шибанову Н.А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седание проходит очно, в том числе с использованием видеоконференцсвязи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одведение итогов по устранению замечаний компаниями, которым было вынесено предписание сроком устранения замечаний до 31.12.2024г. и 28.02.2025г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68195</wp:posOffset>
                </wp:positionH>
                <wp:positionV relativeFrom="paragraph">
                  <wp:posOffset>299085</wp:posOffset>
                </wp:positionV>
                <wp:extent cx="3199765" cy="239903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23.55pt;width:251.95pt;height:188.9pt" coordorigin="3257,471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455;top:578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3257;top:471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4241;top:2312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5274;top:1573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5272;top:1053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5274;top:3115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Подведение итогов по устранению замечания компанией, которой было приостановлено право  осуществлять подготовку проектной документации сроком устранения замечаний до 22.01.2025г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й компаниями, которым было вынесено предписание сроком устранения замечаний до 31.12.2024г. и 28.02.2025г.</w:t>
      </w:r>
    </w:p>
    <w:p>
      <w:pPr>
        <w:pStyle w:val="Normal"/>
        <w:widowControl w:val="false"/>
        <w:suppressAutoHyphens w:val="true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Акционерному обществу «Энергетические технологии» (ИНН 3812082002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исполнением требования о необходимости погасить задолженность по оплате членских взносов за 4 квартал 2024 года в размере 19500 рублей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писанию № 2/24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)Обществу с ограниченной ответственностью «Тимокс» (ИНН 3803302075)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исполнением требования о необходимости обеспечить специалистам по ОО, ТС объектам прохождение НОК (Специалист по проектированию ОО, ТС и У объектов - 6 уровень квалификации) 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писанию № 3/24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Обществу с ограниченной ответственностью «Компания Востсибуголь» (ИНН 3808069986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/>
      </w:pPr>
      <w:bookmarkStart w:id="0" w:name="_Hlk189219515"/>
      <w:bookmarkEnd w:id="0"/>
      <w:r>
        <w:rPr>
          <w:rFonts w:cs="Arial" w:ascii="Arial" w:hAnsi="Arial"/>
          <w:sz w:val="22"/>
          <w:szCs w:val="22"/>
        </w:rPr>
        <w:t xml:space="preserve">В связи с частичным устранением замечаний согласно Предписания № 1/24 вынести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о необходимости наделить генерального директора должностными обязанностями в соответствии с требованиями ГК РФ статья 55.5-1 часть 3 </w:t>
      </w:r>
      <w:r>
        <w:rPr>
          <w:rFonts w:cs="Arial" w:ascii="Arial" w:hAnsi="Arial"/>
          <w:b/>
          <w:bCs/>
          <w:i/>
          <w:iCs/>
          <w:sz w:val="22"/>
          <w:szCs w:val="22"/>
        </w:rPr>
        <w:t>в срок до 28.02.2025г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bookmarkStart w:id="1" w:name="_Hlk189219515"/>
      <w:bookmarkEnd w:id="1"/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left="720" w:right="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</w:t>
        <w:tab/>
        <w:t>СЛУШАЛИ: Исполнительного директора Шибанову Н.А. о подведении итогов по устранению замечания компанией, которой было приостановлено право осуществлять подготовку проектной документации сроком устранения замечаний до 22.01.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  <w:bookmarkStart w:id="2" w:name="_Hlk153788756"/>
      <w:bookmarkStart w:id="3" w:name="_Hlk153788756"/>
      <w:bookmarkEnd w:id="3"/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кционерному обществу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«УКС г. Иркутска» </w:t>
      </w:r>
      <w:r>
        <w:rPr>
          <w:rFonts w:eastAsia="Arial" w:cs="Arial" w:ascii="Arial" w:hAnsi="Arial"/>
          <w:sz w:val="22"/>
          <w:szCs w:val="22"/>
          <w:lang w:eastAsia="en-US"/>
        </w:rPr>
        <w:t>(ИНН 3808201313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казать в возобновлении права осуществлять подготовку проектной документации</w:t>
      </w:r>
      <w:r>
        <w:rPr>
          <w:rFonts w:cs="Arial" w:ascii="Arial" w:hAnsi="Arial"/>
          <w:sz w:val="22"/>
          <w:szCs w:val="22"/>
        </w:rPr>
        <w:t xml:space="preserve"> в связи с н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устранением замечания согласно Приостановлению № 6/24 </w:t>
      </w:r>
      <w:r>
        <w:rPr>
          <w:rFonts w:cs="Arial" w:ascii="Arial" w:hAnsi="Arial"/>
          <w:sz w:val="22"/>
          <w:szCs w:val="22"/>
        </w:rPr>
        <w:t xml:space="preserve">о необходимости </w:t>
      </w:r>
      <w:r>
        <w:rPr>
          <w:rFonts w:cs="Arial" w:ascii="Arial" w:hAnsi="Arial"/>
          <w:sz w:val="22"/>
          <w:szCs w:val="22"/>
          <w:lang w:eastAsia="ar-SA"/>
        </w:rPr>
        <w:t xml:space="preserve">представить документы (отсутствует в штате) на второго специалиста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сведения о котором внесены в Национальный реестр специалистов в области инженерных изысканий и архитектурно-строительного проектирования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пределить срок приостановления – по 31.03.2025г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В случае не устранения замечания в  установленный  срок  рекомендовать  Правлению  Ассоциации исключить  АО </w:t>
      </w:r>
      <w:r>
        <w:rPr>
          <w:rFonts w:cs="Arial" w:ascii="Arial" w:hAnsi="Arial"/>
          <w:b/>
          <w:i/>
          <w:sz w:val="22"/>
          <w:szCs w:val="22"/>
        </w:rPr>
        <w:t xml:space="preserve"> «УКС города Иркутск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из  реестра  членов  Ассоциации «БайкалРегионПроект» с указанной даты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bookmarkStart w:id="4" w:name="_Hlk153788756"/>
      <w:bookmarkEnd w:id="4"/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/ А.А.Заварухин/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Секретарь заседания                                                                                                      / Н.А. Шибанова/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7:00Z</dcterms:created>
  <dc:creator>ConsultantPlus</dc:creator>
  <dc:description/>
  <cp:keywords/>
  <dc:language>en-US</dc:language>
  <cp:lastModifiedBy>Пользователь</cp:lastModifiedBy>
  <cp:lastPrinted>2024-11-27T10:14:00Z</cp:lastPrinted>
  <dcterms:modified xsi:type="dcterms:W3CDTF">2025-06-17T07:12:00Z</dcterms:modified>
  <cp:revision>435</cp:revision>
  <dc:subject/>
  <dc:title>(ПРОЕКТ)</dc:title>
</cp:coreProperties>
</file>