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9» ноября 2024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Ассоциации «БайкалРегионПроект»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Лохтин Сергей Константинович – независимый член Правления Ассоциации «БайкалРегионПроект» - руководитель комисси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Геращенко Олеся Григорьевна – исполнительная дирекция Ассоциации «БайкалРегионПроект» - заместитель руководителя комиссии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Прокофьев Вячеслав Николаевич – генеральный директор ЗАОр НП «Читагражданпроект» - 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Карезина Лидия Сергеевна — исполнительная дирекция Ассоциации «БайкалРегионПроект» -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ер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Нецветаева Виктория Петровна – исполнительная дирекция Ассоциации «БайкалРегионПроект» - контролер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5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сутствуют на заседании – 5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Лохтин Сергей Константинович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Секретарь заседания: Геращенко Олеся Григорьев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1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вестка дня:</w:t>
        <w:br/>
      </w:r>
    </w:p>
    <w:p>
      <w:pPr>
        <w:pStyle w:val="Normal"/>
        <w:widowControl w:val="false"/>
        <w:numPr>
          <w:ilvl w:val="0"/>
          <w:numId w:val="2"/>
        </w:numPr>
        <w:spacing w:lineRule="exact" w:line="21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Итоги проверок компаний в ноябре 2024 год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eastAsia="en-US"/>
        </w:rPr>
        <w:t>Утверждение Плана проверок Контрольной комиссии на 2025 год.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65" w:right="40" w:hanging="705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СЛУШАЛИ: Геращенко Олесю Григорьевну о результатах плановых проверок членов СРО Ассоциации «БайкалРегионПроект» в ноябре 2024 года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) Компании </w:t>
      </w:r>
      <w:bookmarkStart w:id="0" w:name="_Hlk88825882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ООО «Иркутская нефтяная компания», ООО «Байкальская энергетическая компания-ремонт», ООО «БайкалСтройТэк», ООО «Видикон-охранные технологии», ООО «ГеоСтройСистема», ООО «БМУ «Гидроэлектромонтаж», ООО «ИркутскЭнергоПроект», ООО «Инженерный центр «Иркутскэнерго», ФГБОУ ВО «ИРГУПС», ООО «Оптима», ООО «ЭНЕРГОТЕХНОМАШ», ООО «Артель Старателей Западная», ООО «Ирокинда», МП «МЕТРО МИР»,</w:t>
      </w:r>
      <w:r>
        <w:rPr>
          <w:rFonts w:eastAsia="Arial" w:cs="Arial" w:ascii="Arial" w:hAnsi="Arial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ООО «Несущие системы» - </w:t>
      </w:r>
      <w:bookmarkEnd w:id="0"/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замечаний по итогам проверки не выявлено.</w:t>
      </w:r>
    </w:p>
    <w:p>
      <w:pPr>
        <w:pStyle w:val="Normal"/>
        <w:widowControl w:val="false"/>
        <w:ind w:right="4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  <w:br/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 w:before="0" w:after="18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мпании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ООО «Иркутская нефтяная компания», ООО «Байкальская энергетическая компания-ремонт», ООО «БайкалСтройТэк», ООО «Видикон-охранные технологии», ООО «ГеоСтройСистема», ООО «БМУ «Гидроэлектромонтаж», ООО «ИркутскЭнергоПроект», ООО «Инженерный центр «Иркутскэнерго», ФГБОУ ВО «ИРГУПС», ООО «Оптима», ООО «ЭНЕРГОТЕХНОМАШ», ООО «Артель Старателей Западная», ООО «Ирокинда», МП «МЕТРО МИР»,</w:t>
      </w:r>
      <w:r>
        <w:rPr>
          <w:rFonts w:eastAsia="Arial" w:cs="Arial" w:ascii="Arial" w:hAnsi="Arial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ООО «Несущие системы»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-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у прошли без замечаний. 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Компания «Востсибуголь» - имеются замечания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Компания «Востсибуголь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Погасить задолженность по оплате членских взносов за 4 квартал 2024 года в размере 195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2)Наделить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генерального директора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Иванова С.Л. </w:t>
      </w:r>
      <w:r>
        <w:rPr>
          <w:rFonts w:cs="Arial" w:ascii="Arial" w:hAnsi="Arial"/>
          <w:bCs/>
          <w:sz w:val="22"/>
          <w:szCs w:val="22"/>
          <w:lang w:eastAsia="ar-SA"/>
        </w:rPr>
        <w:t>должностными обязанностями в соответствии с требованиями ГК РФ статья 55.5-1 часть 3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АО «Энергетические технологии» - 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АО «Энергетические технологии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погасить задолженность по оплате членских взносов за 4 квартал 2024 года в размере 19500 рублей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Компания ООО «Тимокс» - имеется замечание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lineRule="exact" w:line="25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ередать результаты проверки компании ООО «Тимокс» в Дисциплинарную комиссию с рекомендацией </w:t>
      </w:r>
      <w:r>
        <w:rPr>
          <w:rFonts w:eastAsia="Arial" w:cs="Arial" w:ascii="Arial" w:hAnsi="Arial"/>
          <w:bCs/>
          <w:i/>
          <w:sz w:val="22"/>
          <w:szCs w:val="22"/>
          <w:u w:val="single"/>
          <w:lang w:eastAsia="en-US"/>
        </w:rPr>
        <w:t>вынести предписание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 необходимости обеспечить специалистам по ОО, ТС объектам: инженеру-технологу-нормировщику Цветкову Ю.К. и инженеру-конструктору Цветкову Р.Ю. прохождение НОК (Специалист по проектированию ОО, ТС и У объектов - 6 уровень квалификации).</w:t>
      </w:r>
    </w:p>
    <w:p>
      <w:pPr>
        <w:pStyle w:val="Normal"/>
        <w:widowControl w:val="false"/>
        <w:numPr>
          <w:ilvl w:val="0"/>
          <w:numId w:val="4"/>
        </w:numPr>
        <w:spacing w:lineRule="exact" w:line="254" w:before="240" w:after="0"/>
        <w:ind w:left="720" w:right="40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Компания АО «Сибирский проектный институт» - проверку не проходила. Компания написала заявление об отказе от ОО, ТС объектах. 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2.СЛУШАЛИ: Геращенко Олесю Григорьевну об утверждении плана проверок Контрольной комиссии на 2025 год.</w:t>
      </w:r>
    </w:p>
    <w:p>
      <w:pPr>
        <w:pStyle w:val="Normal"/>
        <w:widowControl w:val="false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Голосовали открытым голосованием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За – 5 Против – 0 Воздержались - 0</w:t>
      </w:r>
    </w:p>
    <w:p>
      <w:pPr>
        <w:pStyle w:val="Normal"/>
        <w:widowControl w:val="false"/>
        <w:spacing w:before="0" w:after="180"/>
        <w:ind w:left="720" w:right="40" w:hanging="0"/>
        <w:contextualSpacing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Передать в Правление на рассмотрение и утверждение план проверок членов Ассоциации «БайкалРегионПроект» на 2025 год.</w:t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С.К. Лохтин</w:t>
      </w:r>
      <w:r>
        <w:rPr>
          <w:rFonts w:eastAsia="Arial" w:cs="Arial" w:ascii="Arial" w:hAnsi="Arial"/>
          <w:sz w:val="22"/>
          <w:szCs w:val="22"/>
          <w:lang w:eastAsia="en-US"/>
        </w:rPr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                                                               О.Г. Геращенко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80"/>
      <w:sz w:val="28"/>
    </w:rPr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16"/>
      <w:szCs w:val="16"/>
    </w:rPr>
  </w:style>
  <w:style w:type="character" w:styleId="Style16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1:00Z</dcterms:created>
  <dc:creator>ConsultantPlus</dc:creator>
  <dc:description/>
  <cp:keywords/>
  <dc:language>en-US</dc:language>
  <cp:lastModifiedBy>Пользователь</cp:lastModifiedBy>
  <cp:lastPrinted>2022-09-06T12:52:00Z</cp:lastPrinted>
  <dcterms:modified xsi:type="dcterms:W3CDTF">2024-11-27T01:44:00Z</dcterms:modified>
  <cp:revision>13</cp:revision>
  <dc:subject/>
  <dc:title>(ПРОЕКТ)</dc:title>
</cp:coreProperties>
</file>