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07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4» декабря 2024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АО «Сибирский Проектный Институт» – Заварухин Андрей Александро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bCs/>
          <w:sz w:val="22"/>
          <w:szCs w:val="22"/>
        </w:rPr>
        <w:t xml:space="preserve"> единогласно избрали Шибанову Н.А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77470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6.1pt;width:251.95pt;height:188.9pt" coordorigin="2957,12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155;top:22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957;top:12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941;top:196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974;top:122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972;top:70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974;top:276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Рассмотрение результатов плановой проверки членов Ассоциации «БайкалРегионПроект» в ноябре 2024 г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ЛУШАЛИ: Исполнительного директора Шибанову Н.А. о </w:t>
      </w:r>
      <w:r>
        <w:rPr>
          <w:rFonts w:cs="Arial" w:ascii="Arial" w:hAnsi="Arial"/>
          <w:bCs/>
          <w:sz w:val="22"/>
          <w:szCs w:val="22"/>
        </w:rPr>
        <w:t>подведении итогов плановой проверки членов Ассоциации «БайкалРегионПроект» в ноябре 2024 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Компания «Востсибуголь»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ИНН 380806998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необходим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1)Погасить задолженность по оплате членских взносов за 4 квартал 2024 года в размере 195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2)Наделить </w:t>
      </w:r>
      <w:r>
        <w:rPr>
          <w:rFonts w:cs="Arial" w:ascii="Arial" w:hAnsi="Arial"/>
          <w:bCs/>
          <w:sz w:val="22"/>
          <w:szCs w:val="22"/>
          <w:lang w:eastAsia="ar-SA"/>
        </w:rPr>
        <w:t>генерального директора должностными обязанностями в соответствии с требованиями ГК РФ статья 55.5-1 часть 3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31.12.2024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кционерному обществу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Энергетические технологии» </w:t>
      </w:r>
      <w:r>
        <w:rPr>
          <w:rFonts w:cs="Arial" w:ascii="Arial" w:hAnsi="Arial"/>
          <w:bCs/>
          <w:sz w:val="22"/>
          <w:szCs w:val="22"/>
        </w:rPr>
        <w:t>(ИНН 3812082002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необходимости п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гасить задолженность по оплате членских взносов за 4 квартал 2024 года в размере 19500 рублей в срок </w:t>
      </w:r>
      <w:r>
        <w:rPr>
          <w:rFonts w:cs="Arial" w:ascii="Arial" w:hAnsi="Arial"/>
          <w:b/>
          <w:i/>
          <w:sz w:val="22"/>
          <w:szCs w:val="22"/>
        </w:rPr>
        <w:t>до 31.12.2024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bookmarkStart w:id="0" w:name="_Hlk183594695"/>
      <w:bookmarkEnd w:id="0"/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83594695"/>
      <w:bookmarkStart w:id="2" w:name="_Hlk183594695"/>
      <w:bookmarkEnd w:id="2"/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Тимокс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ИНН 3803302075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необходимости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беспечить специалистам по ОО, ТС объектам прохождение НОК (Специалист по проектированию ОО, ТС и У объектов - 6 уровень квалификации) в срок </w:t>
      </w:r>
      <w:r>
        <w:rPr>
          <w:rFonts w:cs="Arial" w:ascii="Arial" w:hAnsi="Arial"/>
          <w:b/>
          <w:i/>
          <w:sz w:val="22"/>
          <w:szCs w:val="22"/>
        </w:rPr>
        <w:t>до 31.02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 А.А.Заварухин/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ConsultantPlus</dc:creator>
  <dc:description/>
  <cp:keywords/>
  <dc:language>en-US</dc:language>
  <cp:lastModifiedBy>Пользователь</cp:lastModifiedBy>
  <cp:lastPrinted>2024-11-27T10:14:00Z</cp:lastPrinted>
  <dcterms:modified xsi:type="dcterms:W3CDTF">2025-06-17T07:10:00Z</dcterms:modified>
  <cp:revision>434</cp:revision>
  <dc:subject/>
  <dc:title>(ПРОЕКТ)</dc:title>
</cp:coreProperties>
</file>