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06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11» ноября 2024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АО «Сибирский Проектный Институт» – Заварухин Андрей Александрови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исутствуют 5 из 5 членов Дисциплинарной комиссии -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bCs/>
          <w:sz w:val="22"/>
          <w:szCs w:val="22"/>
        </w:rPr>
        <w:t xml:space="preserve"> единогласно избрали Шибанову Н.А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7695</wp:posOffset>
                </wp:positionH>
                <wp:positionV relativeFrom="paragraph">
                  <wp:posOffset>77470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6.1pt;width:251.95pt;height:188.9pt" coordorigin="2957,12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155;top:229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957;top:12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941;top:1963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974;top:1224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972;top:704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974;top:2766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ведение итогов по устранению замечаний компаниями, которым было вынесено предупреждение сроком устранения замечаний до 28.10.2024г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ей, которой было приостановлено право  осуществлять подготовку проектной документации сроком устранения замечаний до 28.10.2024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упреждение сроком устранения замечаний до 28.10.2024г.</w:t>
      </w:r>
    </w:p>
    <w:p>
      <w:pPr>
        <w:pStyle w:val="Normal"/>
        <w:widowControl w:val="false"/>
        <w:suppressAutoHyphens w:val="true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 «Мегастрой» (ИНН 3808184019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исполнением требования о необходимости представить уведомление в саморегулируемую организацию о фактическом совокупном размере обязательств по договорам подряда на подготовку проектной документации с использованием конкурентных способов заключения договоров за 2023 год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14/24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</w:t>
        <w:tab/>
        <w:t>СЛУШАЛИ: Исполнительного директора Шибанову Н.А. о подведении итогов по устранению замечаний компанией, которой было приостановлено право осуществлять подготовку проектной документации сроком устранения замечаний до 28.10.2024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  <w:bookmarkStart w:id="0" w:name="_Hlk153788756"/>
      <w:bookmarkStart w:id="1" w:name="_Hlk153788756"/>
      <w:bookmarkEnd w:id="1"/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УКС г. Иркутска» </w:t>
      </w:r>
      <w:r>
        <w:rPr>
          <w:rFonts w:eastAsia="Arial" w:cs="Arial" w:ascii="Arial" w:hAnsi="Arial"/>
          <w:sz w:val="22"/>
          <w:szCs w:val="22"/>
          <w:lang w:eastAsia="en-US"/>
        </w:rPr>
        <w:t>(ИНН 3808201313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я согласно Приостановлению № 5/24 </w:t>
      </w:r>
      <w:r>
        <w:rPr>
          <w:rFonts w:cs="Arial" w:ascii="Arial" w:hAnsi="Arial"/>
          <w:sz w:val="22"/>
          <w:szCs w:val="22"/>
        </w:rPr>
        <w:t xml:space="preserve">о необходимости </w:t>
      </w:r>
      <w:r>
        <w:rPr>
          <w:rFonts w:cs="Arial" w:ascii="Arial" w:hAnsi="Arial"/>
          <w:sz w:val="22"/>
          <w:szCs w:val="22"/>
          <w:lang w:eastAsia="ar-SA"/>
        </w:rPr>
        <w:t xml:space="preserve">представить документы (отсутствует в штате) на второго специалиста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сведения о котором внесены в Национальный реестр специалистов в области инженерных изысканий и архитектурно-строительного проектирования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22.01.202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АО </w:t>
      </w:r>
      <w:r>
        <w:rPr>
          <w:rFonts w:cs="Arial" w:ascii="Arial" w:hAnsi="Arial"/>
          <w:b/>
          <w:i/>
          <w:sz w:val="22"/>
          <w:szCs w:val="22"/>
        </w:rPr>
        <w:t xml:space="preserve"> «УКС города Иркутск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Start w:id="2" w:name="_Hlk153788756"/>
      <w:bookmarkEnd w:id="2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</w:t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 А.А.Заварухин/</w:t>
        <w:br/>
        <w:t xml:space="preserve"> 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18:00Z</dcterms:created>
  <dc:creator>ConsultantPlus</dc:creator>
  <dc:description/>
  <cp:keywords/>
  <dc:language>en-US</dc:language>
  <cp:lastModifiedBy>Евгений Возгем</cp:lastModifiedBy>
  <cp:lastPrinted>2024-05-17T10:15:00Z</cp:lastPrinted>
  <dcterms:modified xsi:type="dcterms:W3CDTF">2024-12-05T02:18:00Z</dcterms:modified>
  <cp:revision>2</cp:revision>
  <dc:subject/>
  <dc:title>(ПРОЕКТ)</dc:title>
</cp:coreProperties>
</file>