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94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февраля 202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Лохтин Сергей Константинович – независимый член Правления Ассоциации «БайкалРегионПроект» - руководитель комисс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Геращенко Олеся Григорьевна – исполнительная дирекция Ассоциации «БайкалРегионПроект» - заместитель руководителя комиссии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Прокофьев Вячеслав Николаевич – генеральный директор ЗАОр НП «Читагражданпроект» - 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арезина Лидия Сергеевна — исполнительная дирекция Ассоциации «БайкалРегионПроект»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Нецветаева Виктория Петровна – исполнительная дирекция Ассоциации «БайкалРегионПроект» - контролер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spacing w:lineRule="exact" w:line="21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Подведение итогов по результатам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од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СЛУШАЛИ: Геращенко Олесю Григорьевну о результатах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од: 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5"/>
        <w:gridCol w:w="1442"/>
        <w:gridCol w:w="1947"/>
        <w:gridCol w:w="2342"/>
      </w:tblGrid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й уровень ответств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bookmarkStart w:id="0" w:name="_Hlk160025970"/>
            <w:bookmarkEnd w:id="0"/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Автодорпроек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38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зия Мьюзик Компани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о-технический центр «Альтер Энерго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78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гараСтройТехКомплек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19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55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айкалИнжиниринг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42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водстрой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372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ратский государственный  университе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5100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ратская Строительная Комп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1182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идикон-охранные технологии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466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итимэнергострой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2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о строительной деятельности специализированный застройщик «Восток-Центр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0037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43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остсиб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02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30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ТП Инжиниринг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42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0082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Желдормонтаж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3155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вертор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116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ЭК+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693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40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00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Творческо-производственная организация «Иркутскарх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0004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Дорожный проектно-изыскательский и научно-исследовательский институт «Иркутскгипродорни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047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 «ИркутскСетьсервис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7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ожарная охрана «Иркутскэнерг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203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425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кутскЭнергоПроек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59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30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МЕ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53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ИТУТ АРХИТЕКТУРНО-ГРАДОСТРОИТЕЛЬНОГО ПРОЕКТИРОВ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56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КАНВОД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80537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егастр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84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6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Ге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475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о-Стро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22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ые технологии и оборудование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6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ектно-изыскательская комп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33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но-конструкторское бюр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0367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едприятие Иркут-Инвес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276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стройкомпл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0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тон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74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азвит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80043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ЭС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32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ЕРВИСТ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84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ный центр Прогрес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1203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лаборатория урбанистик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08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Проектно-Строительная Комп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60166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Инженерно-Проектный Центр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604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1147095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стандар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86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НИ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34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ИРСКИЙ</w:t>
              <w:br/>
              <w:t>НАУЧНО-ИССЛЕДОВАТЕЛЬСКИЙ</w:t>
              <w:br/>
              <w:t>ПРОЕКТНО-РЕСТАВРАЦИОННЫЙ</w:t>
              <w:br/>
              <w:t xml:space="preserve">ИНСТИТУТ «НАСЛЕДИЕ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6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ЭКОМ-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52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«Служба подготовки и обеспечения градостроительной деятельности муниципального образования «город Саянск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0122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метаПлюс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9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К Групп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812153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нежный бар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1185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еле-Сервис Иркутск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96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-исследовательская проектная реставрационная фирма «Традиц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12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учреждение «Центр агрохимической службы «Иркутски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0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 производственная фирма «Электролюкс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714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82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044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остройконсал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8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2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Н+ТЕЛЕК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849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МКС-Иркутск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6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7009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маз Электр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471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ртель старателей Западна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3003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УРГРАЖДАН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52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кционерное общество «Бурятграждан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21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остсибпроек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20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СЭМ-СЭ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61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арантПроек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1202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67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лиоВод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08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ОСТДОРПРОЕКТ-ПЛЮС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966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ко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811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 ТБ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436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55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Объединение Агропромстр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35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изводственное управление водоснабжения и водоотведения города Читы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645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РК «Быстринское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5688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вышает 30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ьская научно-инженерная компания и ассоциац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181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Забайкальский государственный университе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00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Забайкалзолотопроект-Россып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71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6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Забпроектстр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174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роизводственно-коммерческая фирма «НАЛАДК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00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лиз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09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монтно-дорожно-строительное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890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Специализированный застройщик «Региональное управление строитель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00083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работников «Народное предприятие Читаграждан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16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30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Читатехэнерг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35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чное акционерное общество «Территориальная генерирующая компания №14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188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1922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лва-Хау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3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кадемпроектсерви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201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тарес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970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Т-Проек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356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Проектная Компания «Градо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295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терПроект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4480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ая компания «КомбиСтро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7761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ПРЕДПРИЯТИЕ ГОРОДА НОВОСИБИРСКА «МОДЕРНИЗАЦИЯ И РАЗВИТИЕ ТРАНСПОРТНОЙ ИНФРАСТРУКТУРЫ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010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30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ЕКТНОЕ</w:t>
              <w:br/>
              <w:t xml:space="preserve">БЮРО НАЗАРОВ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0754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есущие системы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987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ервая Проектная Мастерска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0504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  <w:br/>
              <w:t xml:space="preserve">«Проект АН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5039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ПромСтро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914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мтехпроек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2585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КОН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3217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Ремонтэнергомонтаж и сервис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7479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50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зональный проектный институт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31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капстро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0062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техстрой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427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арД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2602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ФЕНИКС-88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104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  <w:tr>
        <w:trPr>
          <w:trHeight w:val="10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Центр строительной экспертизы и инжиниринговых услуг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07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вышает 25 млн.руб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обязательств за отчетный период не превысил заявленный уровень ответственности</w:t>
            </w:r>
          </w:p>
        </w:tc>
      </w:tr>
    </w:tbl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СТ ОСНОВА» (ИНН 3849053400) уведомление о фактическом совокупном размере обязательств по договорам подряда на подготовку проектной документации, заключенным в течении отчетного года с использованием конкурентных способов заключения договоров, не предоставила.</w:t>
      </w:r>
    </w:p>
    <w:p>
      <w:pPr>
        <w:pStyle w:val="Normal"/>
        <w:widowControl w:val="false"/>
        <w:spacing w:before="0" w:after="180"/>
        <w:ind w:right="40" w:hanging="0"/>
        <w:contextualSpacing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80"/>
        <w:ind w:right="40" w:hanging="0"/>
        <w:contextualSpacing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1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1.Компании:  Акционерное общество «Автодорпроект», Общество с ограниченной ответственностью «Азия Мьюзик Компани», Общество с ограниченной ответственностью Инженерно-технический центр «Альтер Энерго», Общество с ограниченной ответственностью «АнгараСтройТехКомплект», Общество с ограниченной ответственностью «Аркада», Общество с ограниченной ответственностью «БайкалИнжиниринг», Общество с ограниченной ответственностью «Братскводстрой», Федеральное государственное бюджетное образовательное учреждение высшего образования «Братский государственный  университет», Общество с ограниченной ответственностью «Братская Строительная Компания», Общество с ограниченной ответственностью «Видикон-охранные технологии», Акционерное общество «Витимэнергострой», Акционерное общество по строительной деятельности специализированный застройщик «Восток-Центр», Общество с ограниченной ответственностью «ВОСТСИБПРОЕКТ», Акционерное общество «Востсибпроект», Общество с ограниченной ответственностью «ВТП Инжиниринг», Общество с ограниченной ответственностью «Братское монтажное управление Гидроэлектромонтаж», Общество с ограниченной ответственностью «Желдормонтаж», Общество с ограниченной ответственностью «Инвертор», Общество с ограниченной ответственностью «ИНСТЭК+», 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, Федеральное государственное бюджетное образовательное учреждение высшего  образования «Иркутский государственный университет путей сообщения», Общество с ограниченной ответственностью Творческо-производственная организация «Иркутскархпроект», Акционерное общество Дорожный проектно-изыскательский и научно-исследовательский институт «Иркутскгипродорнии», Общество с ограниченной ответственностью  «ИркутскСетьсервис», Общество с ограниченной ответственностью «Пожарная охрана «Иркутскэнерго», Общество с ограниченной ответственностью «Инженерный центр «Иркутскэнерго», Общество с ограниченной ответственностью «ИркутскЭнергоПроект», Общество с ограниченной ответственностью «ИРМЕТ», Общество с ограниченной ответственностью «ИНСТИТУТ АРХИТЕКТУРНО-ГРАДОСТРОИТЕЛЬНОГО ПРОЕКТИРОВАНИЯ», Общество с ограниченной ответственностью «КАНВОД», </w:t>
      </w:r>
      <w:r>
        <w:rPr>
          <w:rFonts w:cs="Arial" w:ascii="Arial" w:hAnsi="Arial"/>
          <w:sz w:val="22"/>
          <w:szCs w:val="22"/>
        </w:rPr>
        <w:t xml:space="preserve">Общество с ограниченной ответственностью «Мегастрой»,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Общество с ограниченной ответственностью «НовГео», Общество с ограниченной ответственностью «Ново-Строй», Общество с ограниченной ответственностью «Новые технологии и оборудование», Акционерное общество «Проектно-изыскательская компания», Общество с ограниченной ответственностью «Проектно-конструкторское бюро», Общество с ограниченной ответственностью «Предприятие Иркут-Инвест», Общество с ограниченной ответственностью «Проектстройкомплект», Общество с ограниченной ответственностью «Протон», Общество с ограниченной ответственностью «Развитие», Общество с ограниченной ответственностью «РЭС», Общество с ограниченной ответственностью «СЕРВИСТА», Общество с ограниченной ответственностью «Сервисный центр Прогресс», Общество с ограниченной ответственностью «Сибирская лаборатория урбанистики», Общество с ограниченной ответственностью «Сибирская Проектно-Строительная Компания», Общество с ограниченной ответственностью «Сибирский Инженерно-Проектный Центр», Акционерное общество «Сибирский проектный институт», Общество с ограниченной ответственностью «Сибирский стандарт», Общество с ограниченной ответственностью «СибпроектНИИ», Общество с ограниченной ответственностью «СИБИРСКИЙ НАУЧНО-ИССЛЕДОВАТЕЛЬСКИЙ ПРОЕКТНО-РЕСТАВРАЦИОННЫЙ ИНСТИТУТ «НАСЛЕДИЕ», Общество с ограниченной ответственностью «СИБЭКОМ-проект», Муниципальное учреждение «Служба подготовки и обеспечения градостроительной деятельности муниципального образования «город Саянск», Общество с ограниченной ответственностью «СметаПлюс», Общество с ограниченной ответственностью «СтК Групп», Общество с ограниченной ответственностью «Снежный барс», Общество с ограниченной ответственностью «Теле-Сервис Иркутск», Общество с ограниченной ответственностью Научно-исследовательская проектная реставрационная фирма «Традиция», Федеральное государственное бюджетное учреждение «Центр агрохимической службы «Иркутский», Общество с ограниченной ответственностью научно производственная фирма «Электролюкс», Акционерное общество  «Энергетические технологии», Общество с ограниченной ответственностью «Энергия», Общество с ограниченной ответственностью «Энергостройконсалт», Общество с ограниченной ответственностью «ЭНЕРГОТЕХНОМАШ», Общество с ограниченной ответственностью «ЭН+ТЕЛЕКОМ», Общество с ограниченной ответственностью «ЭМКС-Иркутск», Общество с ограниченной ответственностью «Аркада» (ИНН 0317009027), Общество с ограниченной ответственностью «Алмаз Электро», Общество с ограниченной ответственностью «Артель старателей Западная», Общество с ограниченной ответственностью «БУРГРАЖДАНПРОЕКТ»,  Акционерное общество «Бурятгражданпроект», Общество с ограниченной ответственностью «Востсибпроект» (ИНН 0323342058), Общество с ограниченной ответственностью «ВСЭМ-СЭТ», Общество с ограниченной ответственностью «ГарантПроект», Общество с ограниченной ответственностью «Ирокинда», Общество с ограниченной ответственностью «МелиоВодПроект», Общество с ограниченной ответственностью «МОСТДОРПРОЕКТ-ПЛЮС», Общество с ограниченной ответственностью «Экопроект», Общество с ограниченной ответственностью «Эликом ТБ», Общество с ограниченной ответственностью «ЭЛИКОМ», Открытое акционерное общество «Объединение Агропромстрой», Акционерное общество «Производственное управление водоснабжения и водоотведения города Читы», Общество с ограниченной ответственностью «ГРК «Быстринское», Общество с ограниченной ответственностью «Забайкальская научно-инженерная компания и ассоциация», Федеральное государственное бюджетное образовательное учреждение высшего образования «Забайкальский государственный университет», Общество с ограниченной ответственностью «Забайкалзолотопроект-Россыпь», Общество с ограниченной ответственностью «Забпроектстрой», Акционерное общество Производственно-коммерческая фирма «НАЛАДКА», Общество с ограниченной ответственностью «Релиз», Общество с ограниченной ответственностью «Ремонтно-дорожно-строительное», Акционерное общество Специализированный застройщик «Региональное управление строительства», Закрытое акционерное общество работников «Народное предприятие Читагражданпроект», Акционерное общество «Читатехэнерго», Публичное акционерное общество «Территориальная генерирующая компания №14», Общество с ограниченной ответственностью «Главстройпроект», Общество с ограниченной ответственностью «Алва-Хаус», Общество с ограниченной ответственностью «Академпроектсервис», Общество с ограниченной ответственностью «Антарес», Общество с ограниченной ответственностью «АРТ-Проект», Общество с ограниченной ответственностью Проектная Компания «Градопроект», Общество с ограниченной ответственностью «ИнтерПроект», Общество с ограниченной ответственностью Инженерная компания «КомбиСтрой», МУНИЦИПАЛЬНОЕ ПРЕДПРИЯТИЕ ГОРОДА НОВОСИБИРСКА «МОДЕРНИЗАЦИЯ И РАЗВИТИЕ ТРАНСПОРТНОЙ ИНФРАСТРУКТУРЫ», Общество с ограниченной ответственностью «ПРОЕКТНОЕ БЮРО НАЗАРОВ», Общество с ограниченной ответственностью «Несущие системы», Общество с ограниченной ответственностью «Первая Проектная Мастерская», Общество с ограниченной ответственностью «Проект АН», Общество с ограниченной ответственностью «ПроектПромСтрой», Общество с ограниченной ответственностью «Промтехпроект», Общество с ограниченной ответственностью «РЕКОН», Акционерное общество «Ремонтэнергомонтаж и сервис», Общество с ограниченной ответственностью «Сибирский зональный проектный институт», Общество с ограниченной ответственностью «Сибкапстрой», Общество с ограниченной ответственностью «Сибпроекттехстрой», Общество с ограниченной ответственностью «СтарД», Закрытое акционерное общество «ФЕНИКС-88», Общество с ограниченной ответственностью «Центр строительной экспертизы и инжиниринговых услуг»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совокупный размер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од, не превысили.</w:t>
      </w:r>
    </w:p>
    <w:p>
      <w:pPr>
        <w:pStyle w:val="Normal"/>
        <w:widowControl w:val="false"/>
        <w:spacing w:lineRule="exact" w:line="21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2.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5 года, материалы по компании: </w:t>
      </w:r>
      <w:r>
        <w:rPr>
          <w:rFonts w:cs="Arial" w:ascii="Arial" w:hAnsi="Arial"/>
          <w:sz w:val="22"/>
          <w:szCs w:val="22"/>
        </w:rPr>
        <w:t xml:space="preserve">Общество с ограниченной ответственностью «СТ ОСНОВА» (ИНН 3849053400)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передать в Дисциплинарную комиссию с рекомендацией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иостановить</w:t>
      </w:r>
      <w:r>
        <w:rPr>
          <w:rFonts w:cs="Arial" w:ascii="Arial" w:hAnsi="Arial"/>
          <w:b/>
          <w:i/>
          <w:sz w:val="22"/>
          <w:szCs w:val="22"/>
        </w:rPr>
        <w:t xml:space="preserve"> право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0.04.2025 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– 0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                                                         О.Г. Геращенко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8:00Z</dcterms:created>
  <dc:creator>ConsultantPlus</dc:creator>
  <dc:description/>
  <cp:keywords/>
  <dc:language>en-US</dc:language>
  <cp:lastModifiedBy>Пользователь</cp:lastModifiedBy>
  <cp:lastPrinted>2021-09-27T11:13:00Z</cp:lastPrinted>
  <dcterms:modified xsi:type="dcterms:W3CDTF">2025-02-28T03:16:00Z</dcterms:modified>
  <cp:revision>11</cp:revision>
  <dc:subject/>
  <dc:title>(ПРОЕКТ)</dc:title>
</cp:coreProperties>
</file>