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приема в члены </w:t>
        <w:br/>
        <w:t>Ассоциации "БайкалРегионПроект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аются вместе с </w:t>
      </w:r>
      <w:hyperlink r:id="rId2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b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анкетой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 (копии документов скрепить печатью организации, поставить надпись «Копия верна» (в ручную, либо штампом), поставить дату, подписать уполномоченным на то лицом и расшифровать подпись, документы на 2 и более листах прошить и пронумерова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Учредительны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У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 Протокол о назначении директора (протоколы о продлении его полномоч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Заверенная копия свидетельства о постановке на налоговый учёт (ИНН/КПП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веренная копия свидетельства о государственной регистрации юридического лица, либо заверенная копия свидетельства о государственной регистрации физического лица в качестве индивидуального предприним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- для иностранных юридических ли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веренные копии свидетельств о внесении записи в Единый государственный реестр юридических ли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веренная копия документа, из которого следует волеизъявление юридического лица о вступлении в члены Ассоциации «БайкалРегионПроект»  (приказ директора - при наличии соответствующих полномочий в Уставе; копия протокола заседания органа управления организации, уполномоченного принимать решения о вступлении в другие организации). Если документ на 2-х и более листах, то его нужно прошить, пронумеровать, скрепить печатью и подписью уполномоч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писка из ЕГРЮЛ подписанная ЭЦП ИФНС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веренные копии документов, подтверждающих наличие у индивидуального предпринимателя или юридического лица соответствующей требованиям Ассоциации материально-технической базы (копии договоров аренды (субаренды) помещений, копии договоров на услуги справочно-правовых систем, копии лицензий на использование программного обеспе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аверенные копии документов, подтверждающих соответствие индивидуального предпринимателя или юридического лица требованиям к членам Ассоциации, выполняющим работы по подготовке проект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пии документов, подтверждающих соответствие квалификационным требованиям Ассоциации индивидуального предпринимателя или руководителя юридического лица, самостоятельно организующего подготовку проектной документации, специалистов по организации проектирования (дипломы о высшем образовании, трудовые договоры, трудовые книжки, иные документы, подтверждающие необходимый согласно требованиям Ассоциации стаж рабо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кументы, подтверждающие наличие у индивидуального предпринимателя или юридического лица специалистов по организации проектирования (главных инженеров проекта, главных архитекторов проекта) – выписки из Национального реестра специали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кументы, подтверждающие наличие у специалистов по организации архитектурно-строительного проектирования (главных инженеров проекта, главных архитекторов проекта) должностных обязанностей, предусмотренных требованиями к членам Ассоциации, выполняющим работы по подготовке проектной документации (копии должностных инструкций, приказов)</w:t>
      </w:r>
    </w:p>
    <w:p>
      <w:pPr>
        <w:pStyle w:val="Style14"/>
        <w:rPr/>
      </w:pPr>
      <w:r>
        <w:rPr>
          <w:rStyle w:val="StrongEmphasis"/>
          <w:u w:val="single"/>
        </w:rPr>
        <w:t>Примечание 1:</w:t>
      </w:r>
      <w:r>
        <w:rPr/>
        <w:t> В случае отсутствия у индивидуального предпринимателя или юридического лица двух специалистов, сведения о которых включены в Национальный реестр специалистов в области инженерных изысканий и архитектурно-строительного проектирования (далее НРС), необходимо подготовить и направить в Ассоциацию дополнительный пакет документов. Согласно </w:t>
      </w:r>
      <w:hyperlink r:id="rId4">
        <w:r>
          <w:rPr>
            <w:rStyle w:val="InternetLink"/>
          </w:rPr>
          <w:t xml:space="preserve">Регламенту о порядке создания, эксплуатации и ведения НРС </w:t>
        </w:r>
      </w:hyperlink>
      <w:r>
        <w:rPr/>
        <w:t>заявитель представляет следующие документы:</w:t>
      </w:r>
    </w:p>
    <w:p>
      <w:pPr>
        <w:pStyle w:val="Style14"/>
        <w:rPr/>
      </w:pPr>
      <w:r>
        <w:rPr/>
        <w:t xml:space="preserve">а)  </w:t>
      </w:r>
      <w:hyperlink r:id="rId5">
        <w:r>
          <w:rPr>
            <w:rStyle w:val="InternetLink"/>
          </w:rPr>
          <w:t xml:space="preserve">Заявление в НРС </w:t>
        </w:r>
      </w:hyperlink>
    </w:p>
    <w:p>
      <w:pPr>
        <w:pStyle w:val="Style14"/>
        <w:rPr/>
      </w:pPr>
      <w:r>
        <w:rPr/>
        <w:t xml:space="preserve">б) </w:t>
      </w:r>
      <w:hyperlink r:id="rId6">
        <w:r>
          <w:rPr>
            <w:rStyle w:val="InternetLink"/>
          </w:rPr>
          <w:t>Согласие на обработку персональных данных</w:t>
        </w:r>
      </w:hyperlink>
    </w:p>
    <w:p>
      <w:pPr>
        <w:pStyle w:val="Style14"/>
        <w:rPr/>
      </w:pPr>
      <w:r>
        <w:rPr/>
        <w:t>в) Копия паспорта (заверяется нотариально, либо при предъявлении оригинала документ может быть заверен сотрудником Ассоциации);</w:t>
      </w:r>
    </w:p>
    <w:p>
      <w:pPr>
        <w:pStyle w:val="Style14"/>
        <w:rPr/>
      </w:pPr>
      <w:r>
        <w:rPr/>
        <w:t>г) Копия трудовой книжки (заверяется работодателем);</w:t>
      </w:r>
    </w:p>
    <w:p>
      <w:pPr>
        <w:pStyle w:val="Style14"/>
        <w:rPr/>
      </w:pPr>
      <w:r>
        <w:rPr/>
        <w:t>д) Копия должностной инструкции (заверяется работодателем);</w:t>
      </w:r>
    </w:p>
    <w:p>
      <w:pPr>
        <w:pStyle w:val="Style14"/>
        <w:rPr/>
      </w:pPr>
      <w:r>
        <w:rPr/>
        <w:t xml:space="preserve">е) Копия диплома о высшем образовании по профессии, специальности или направлению подготовки в области строительства согласно приказу </w:t>
      </w:r>
      <w:hyperlink r:id="rId7">
        <w:r>
          <w:rPr>
            <w:rStyle w:val="InternetLink"/>
          </w:rPr>
          <w:t xml:space="preserve">Минстроя России  от </w:t>
        </w:r>
        <w:r>
          <w:rPr>
            <w:rStyle w:val="InternetLink"/>
            <w:color w:val="0000FF"/>
            <w:u w:val="single"/>
          </w:rPr>
          <w:t>06.11.2020 г. № 672/пр.</w:t>
        </w:r>
      </w:hyperlink>
      <w:r>
        <w:rPr>
          <w:rStyle w:val="StrongEmphasis"/>
        </w:rPr>
        <w:t> </w:t>
      </w:r>
      <w:r>
        <w:rPr/>
        <w:t>(заверяется нотариально, либо при предъявлении оригинала документ может быть заверен сотрудником Ассоциации);</w:t>
      </w:r>
    </w:p>
    <w:p>
      <w:pPr>
        <w:pStyle w:val="Style14"/>
        <w:rPr/>
      </w:pPr>
      <w:r>
        <w:rPr/>
        <w:t>ж) Копия свидетельства о независимой оценке квалификации специалистов (заверенная центром оценки квалификации);</w:t>
      </w:r>
    </w:p>
    <w:p>
      <w:pPr>
        <w:pStyle w:val="Style14"/>
        <w:rPr/>
      </w:pPr>
      <w:r>
        <w:rPr/>
        <w:t>з) Справка о наличии (отсутствии) у заявителя судимости и (или) факта его уголовного преследования либо о прекращении уголовного преследования, выданная не позднее чем за 3 месяца, предшествующих дате подачи заявления (оригинал);</w:t>
      </w:r>
    </w:p>
    <w:p>
      <w:pPr>
        <w:pStyle w:val="Style14"/>
        <w:rPr/>
      </w:pPr>
      <w:r>
        <w:rPr/>
        <w:t>и) Копия СНИЛС (заверению не подлежит);</w:t>
      </w:r>
    </w:p>
    <w:p>
      <w:pPr>
        <w:pStyle w:val="Style14"/>
        <w:rPr/>
      </w:pPr>
      <w:r>
        <w:rPr>
          <w:rStyle w:val="StrongEmphasis"/>
          <w:u w:val="single"/>
        </w:rPr>
        <w:t>Примечание 2:</w:t>
      </w:r>
      <w:r>
        <w:rPr>
          <w:rStyle w:val="StrongEmphasis"/>
        </w:rPr>
        <w:t> </w:t>
      </w:r>
      <w:hyperlink r:id="rId8">
        <w:r>
          <w:rPr>
            <w:rStyle w:val="InternetLink"/>
          </w:rPr>
          <w:t>Постановление Правительства РФ № 338 от 20.03.2024 г.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"</w:t>
        </w:r>
      </w:hyperlink>
    </w:p>
    <w:p>
      <w:pPr>
        <w:pStyle w:val="Style14"/>
        <w:rPr/>
      </w:pPr>
      <w:r>
        <w:rPr/>
        <w:t>10. Опись поданных документов в 2 экземплярах.</w:t>
      </w:r>
    </w:p>
    <w:p>
      <w:pPr>
        <w:pStyle w:val="Style14"/>
        <w:rPr/>
      </w:pPr>
      <w:r>
        <w:rPr>
          <w:rStyle w:val="Emphasis"/>
        </w:rPr>
        <w:t>*Документы предоставляются в Исполнительную дирекцию Ассоциации «БайкалРегионПроект» на бумажном и электронном носителях в формате PD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47;&#1072;&#1103;&#1074;&#1083;&#1077;&#1085;&#1080;&#1077;%20&#1086;%20&#1087;&#1088;&#1080;&#1077;&#1084;&#1077;%20&#1074;%20&#1057;&#1056;&#1054;.doc" TargetMode="External"/><Relationship Id="rId3" Type="http://schemas.openxmlformats.org/officeDocument/2006/relationships/hyperlink" Target="../Downloads/&#1040;&#1085;&#1082;&#1077;&#1090;&#1072;%20&#1076;&#1083;&#1103;%20&#1087;&#1088;&#1080;&#1077;&#1084;&#1072;%20&#1074;%20&#1057;&#1056;&#1054;.doc" TargetMode="External"/><Relationship Id="rId4" Type="http://schemas.openxmlformats.org/officeDocument/2006/relationships/hyperlink" Target="https://srobrp.ru/wp-content/uploads/2024/08/Reglament-NRS.pdf" TargetMode="External"/><Relationship Id="rId5" Type="http://schemas.openxmlformats.org/officeDocument/2006/relationships/hyperlink" Target="https://srobrp.ru/wp-content/uploads/2024/09/Forma_NOPRIZ.docx" TargetMode="External"/><Relationship Id="rId6" Type="http://schemas.openxmlformats.org/officeDocument/2006/relationships/hyperlink" Target="https://srobrp.ru/wp-content/uploads/2024/09/Soglasie.docx" TargetMode="External"/><Relationship Id="rId7" Type="http://schemas.openxmlformats.org/officeDocument/2006/relationships/hyperlink" Target="http://nopriz.ru/upload/iblock/ac6/Prikaz-Minstroya-Rossii-ot-06.11.2020-672pr.pdf" TargetMode="External"/><Relationship Id="rId8" Type="http://schemas.openxmlformats.org/officeDocument/2006/relationships/hyperlink" Target="https://srobrp.ru/wp-content/uploads/2024/09/33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3:00Z</dcterms:created>
  <dc:creator>user</dc:creator>
  <dc:description/>
  <dc:language>en-US</dc:language>
  <cp:lastModifiedBy>Игорь</cp:lastModifiedBy>
  <cp:lastPrinted>2009-03-17T11:54:00Z</cp:lastPrinted>
  <dcterms:modified xsi:type="dcterms:W3CDTF">2024-09-03T12:53:00Z</dcterms:modified>
  <cp:revision>2</cp:revision>
  <dc:subject/>
  <dc:title>Перечень документов для регистрации организаций в качестве члена НП</dc:title>
</cp:coreProperties>
</file>