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4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26» июня 2024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глашенные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ыстров Дмитрий Сергеевич – помощник прокурора Карымского района Забайкальского края, юрист третьего класса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Шиндяпин Александр Витальевич – директор ООО «Забпроектстрой» (ИНН 7536174629)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–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77695</wp:posOffset>
                </wp:positionH>
                <wp:positionV relativeFrom="paragraph">
                  <wp:posOffset>77470</wp:posOffset>
                </wp:positionV>
                <wp:extent cx="3199765" cy="23990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6.1pt;width:251.95pt;height:188.9pt" coordorigin="2957,122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155;top:229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2957;top:122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3941;top:1963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4974;top:1224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4972;top:704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4974;top:2766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Подведение итогов по устранению замечаний компанией, которой было приостановлено право  осуществлять подготовку проектной документации сроком устранения замечаний до 31.05.2024г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дисциплинарного производства по обращению Прокуратуры Карымского района  Забайкальского края в отношении ООО «Забпроектстрой» (ИНН 7536174629).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СЛУШАЛИ: </w:t>
      </w:r>
      <w:bookmarkStart w:id="0" w:name="_Hlk170824137"/>
      <w:r>
        <w:rPr>
          <w:rFonts w:cs="Arial" w:ascii="Arial" w:hAnsi="Arial"/>
          <w:sz w:val="22"/>
          <w:szCs w:val="22"/>
        </w:rPr>
        <w:t>Исполнительного директора Шибанову Н.А.</w:t>
      </w:r>
      <w:bookmarkEnd w:id="0"/>
      <w:r>
        <w:rPr>
          <w:rFonts w:cs="Arial" w:ascii="Arial" w:hAnsi="Arial"/>
          <w:sz w:val="22"/>
          <w:szCs w:val="22"/>
        </w:rPr>
        <w:t xml:space="preserve"> о материалах нарушений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Акционерным обществом «Многопрофильная компания «Индор» </w:t>
      </w:r>
      <w:r>
        <w:rPr>
          <w:rFonts w:cs="Arial" w:ascii="Arial" w:hAnsi="Arial"/>
          <w:sz w:val="22"/>
          <w:szCs w:val="22"/>
          <w:lang w:eastAsia="ar-SA"/>
        </w:rPr>
        <w:t>(ИНН 3808072812)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В связи с не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устранением замечаний согласно Приостановлению № 4/24 </w:t>
      </w:r>
      <w:r>
        <w:rPr>
          <w:rFonts w:cs="Arial" w:ascii="Arial" w:hAnsi="Arial"/>
          <w:sz w:val="22"/>
          <w:szCs w:val="22"/>
        </w:rPr>
        <w:t xml:space="preserve">о необходимости: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2"/>
          <w:szCs w:val="22"/>
        </w:rPr>
        <w:t>1)П</w:t>
      </w:r>
      <w:r>
        <w:rPr>
          <w:rFonts w:eastAsia="Arial" w:cs="Arial" w:ascii="Arial" w:hAnsi="Arial"/>
          <w:sz w:val="22"/>
          <w:szCs w:val="22"/>
          <w:lang w:eastAsia="en-US"/>
        </w:rPr>
        <w:t>редставить уведомление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4 года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2)Погасить задолженность по оплате членских взносов за 2, 3, 4 кварталы 2023 и 1,2 кварталы 2024 в размере 82500 рублей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  <w:t xml:space="preserve">рекомендовать  Правлению  Ассоциации исключить  АО </w:t>
      </w:r>
      <w:r>
        <w:rPr>
          <w:rFonts w:cs="Arial" w:ascii="Arial" w:hAnsi="Arial"/>
          <w:b/>
          <w:i/>
          <w:sz w:val="22"/>
          <w:szCs w:val="22"/>
        </w:rPr>
        <w:t xml:space="preserve"> «Многопрофильная компания «Индор»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en-US" w:eastAsia="en-US"/>
        </w:rPr>
        <w:t>из  реестра  членов  Ассоциации «БайкалРегионПроект» с указанной даты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exact" w:line="254"/>
        <w:ind w:left="720" w:right="40" w:hanging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СЛУШАЛИ: Исполнительного директора Шибанову Н.А. о результатах внеплановой документарной проверки члена Ассоциации «БайкалРегионПроект» </w:t>
      </w:r>
      <w:bookmarkStart w:id="1" w:name="_Hlk157691167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ОО «Забпроектстрой» </w:t>
      </w:r>
      <w:bookmarkStart w:id="2" w:name="_Hlk158016589"/>
      <w:r>
        <w:rPr>
          <w:rFonts w:eastAsia="Arial" w:cs="Arial" w:ascii="Arial" w:hAnsi="Arial"/>
          <w:bCs/>
          <w:sz w:val="22"/>
          <w:szCs w:val="22"/>
          <w:lang w:eastAsia="en-US"/>
        </w:rPr>
        <w:t>(ИНН 7536174629)</w:t>
      </w:r>
      <w:bookmarkEnd w:id="1"/>
      <w:bookmarkEnd w:id="2"/>
      <w:r>
        <w:rPr>
          <w:rFonts w:eastAsia="Arial" w:cs="Arial" w:ascii="Arial" w:hAnsi="Arial"/>
          <w:bCs/>
          <w:sz w:val="22"/>
          <w:szCs w:val="22"/>
          <w:lang w:eastAsia="en-US"/>
        </w:rPr>
        <w:t>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В адрес Ассоциации «БайкалРегионПроект» поступило письмо от 13.06.2024 </w:t>
      </w:r>
      <w:bookmarkStart w:id="3" w:name="_Hlk170825567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№ 07-21а-2024 </w:t>
      </w:r>
      <w:bookmarkEnd w:id="3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т Прокуратуры Карымского района Забайкальского края, в отношении ответа Ассоциации «БайкалРегионПроект» на Представление от 19.01.2024 г. № 07-21а-20224/Прдп3-24-20760001 Прокуратуры Карымского района Забайкальского края, касательно ООО «Забпроектстрой» (ИНН 7536174629)  о разработке проектно-сметной документации на выполнение работ по капитальному ремонту внутридомовых инженерных систем горячего и холодного водоснабжения, водоотведения, а также внутридомовых инженерных систем отопления жилого дома, расположенного по адресу: ул. Верхняя, д.9, пгт. Курорт-Дарасун, Карымский район, Забайкальский край. 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>Сообщается, что согласно условиям Договора (№ Д/ПСД/2022-184 от 13.12.2022г.) на разработку проектно-сметной документации вышеуказанного объекта, на ООО «Забпроектстрой» возложена обязанность выполнить работы в соответствии с требованием технического задания, т.е. до начала проектных работ Подрядчику необходимо произвести в полном объеме обмерные работы, обследование конструкций внутридомовых инженерных систем теплоснабжения, горячего и холодного водоснабжения водоотведения дома в соответствии с ГОСТ 31937-2011 «Здания и сооружения. Правила обследования и мониторинга технического состояния». По результатам обследования составить соответствующий отчет. По результатам отчета представить акт, содержащий перечень дефектов с указанием качественных и количественных характеристик таких дефектов. Выполнить согласование акта осмотра многоквартирного дома с уполномоченным представителем организации, осуществляющим управление многоквартирным домом, заверить печатью.</w:t>
      </w:r>
    </w:p>
    <w:p>
      <w:pPr>
        <w:pStyle w:val="Normal"/>
        <w:widowControl w:val="false"/>
        <w:spacing w:lineRule="exact" w:line="254"/>
        <w:ind w:right="4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eastAsia="en-US"/>
        </w:rPr>
        <w:tab/>
        <w:t>Заслушали директора ООО «Забпроектстрой» (ИНН 7536174629) Шиндяпина Александра Витальевича, подтвердившего, что Акт осмотра дома с управляющим ИП Сысоев Ю.И. не был согласован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Вместе с тем пояснившего, что результаты работ – Акт передачи проектной документации подписан заказчиком (Фондом капитального ремонта многоквартирных домов Забайкальского края) и Акт выполненных работ по разработке проектно-сметной документации подписан и согласован заказчиком (Фондом капитального ремонта многоквартирных домов Забайкальского края), а также муниципальным образованием, на территории которого находится многоквартирный дом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Проверка в отношении </w:t>
      </w:r>
      <w:bookmarkStart w:id="4" w:name="_Hlk154062483"/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ООО «Забпроектстрой» (ИНН 7536174629) </w:t>
      </w:r>
      <w:bookmarkEnd w:id="4"/>
      <w:r>
        <w:rPr>
          <w:rFonts w:eastAsia="Arial" w:cs="Arial" w:ascii="Arial" w:hAnsi="Arial"/>
          <w:bCs/>
          <w:sz w:val="22"/>
          <w:szCs w:val="22"/>
          <w:lang w:eastAsia="en-US"/>
        </w:rPr>
        <w:t>проведена в рамках полномочий Ассоциации «БайкалРегионПроект» (статья 2, п.3-б Положения о Дисциплинарной комиссии Ассоциации), выявлено нарушение исполнений условий контракта № 07-21а-2024, п. 11 Технического задания – «Выполнить согласование акта осмотра многоквартирного дома с уполномоченным представителем организации, осуществляющей управление многоквартирным домом (УО, ТСЖ и др.), заверить печатью»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Руководствуясь Положением о системе мер дисциплинарного воздействия, применяемых в Ассоциации «БайкалРегионПроект» (п. 1.7, п. 1.2, 1.5, 1.7, п. 2.1.2.), с целью недопущения подобных нарушений впредь, применить в отношении ООО «Забпроектстрой» (ИНН 7536174629) дисциплинарную меру воздействия в виде Предупреждения. 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  /А.А. Заварухин/</w:t>
        <w:br/>
        <w:t xml:space="preserve">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37:00Z</dcterms:created>
  <dc:creator>ConsultantPlus</dc:creator>
  <dc:description/>
  <dc:language>en-US</dc:language>
  <cp:lastModifiedBy>Игорь</cp:lastModifiedBy>
  <cp:lastPrinted>2024-05-17T10:15:00Z</cp:lastPrinted>
  <dcterms:modified xsi:type="dcterms:W3CDTF">2024-07-03T09:37:00Z</dcterms:modified>
  <cp:revision>2</cp:revision>
  <dc:subject/>
  <dc:title>(ПРОЕКТ)</dc:title>
</cp:coreProperties>
</file>