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6» мая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ный для участия в рассмотрения вопроса повестки№ 3 представитель Иркутской региональной общественной организации содействия реализации прав потребителей на настоящее заседание не явил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Абрамов Игорь Анатольевич – технически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глашенные:</w:t>
      </w:r>
      <w:r>
        <w:rPr>
          <w:rFonts w:cs="Arial" w:ascii="Arial" w:hAnsi="Arial"/>
          <w:sz w:val="22"/>
          <w:szCs w:val="22"/>
        </w:rPr>
        <w:t xml:space="preserve"> члены Правления Ассоциации «БайкалРегионПроект» Готовский И.С., Петров В.В., Лохтин С.К., Прокофьев В.Н., Илизаров А.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варухин Андрей Александрович - Руководитель дисциплинарной комиссии главный инженер АО «Сибирский Проектный Институт», заинтересованный в исходе рассмотрения дела, заявил самоот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4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1.03.2024г. и 26.04.2024г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26.04.2024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ие дисциплинарного производства АО «Сибирский проектный институт» в связи с обращением НОПРИЗ о срыве сроков </w:t>
      </w:r>
      <w:r>
        <w:rPr>
          <w:rFonts w:cs="Arial" w:ascii="Arial" w:hAnsi="Arial"/>
          <w:bCs/>
          <w:sz w:val="22"/>
          <w:szCs w:val="22"/>
        </w:rPr>
        <w:t>проектных и изыскательских работ по объекту: «Административный» межрайонный лабораторно-диагностический центр, по адресу: Иркутская область, г. Усолье-Сибирское, ул. Советской Армии, д.5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03.2024г. и 26.04.2024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Обществу с ограниченной ответственностью «Инженерный центр «Иркутскэнерго» (ИНН 380814251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обеспечить главному инженеру прохождение аттестации Ростехнадзора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/2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bookmarkStart w:id="0" w:name="_Hlk153788056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Тимокс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ИНН 3803302075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bookmarkStart w:id="1" w:name="_Hlk165640424"/>
      <w:r>
        <w:rPr>
          <w:rFonts w:cs="Arial" w:ascii="Arial" w:hAnsi="Arial"/>
          <w:sz w:val="22"/>
          <w:szCs w:val="22"/>
        </w:rPr>
        <w:t xml:space="preserve">В связи с исполнением требований о необходимости </w:t>
      </w:r>
      <w:bookmarkEnd w:id="1"/>
      <w:r>
        <w:rPr>
          <w:rFonts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ривести должностную инструкцию на зам. директора по производству в соответствие с требованиями ГК РФ (статья 55.5-1) и обеспечить специалисту по ОО,ТС объектам прохождение НОК/курсов повышения квалификации по проектированию </w:t>
      </w:r>
      <w:r>
        <w:rPr>
          <w:rFonts w:eastAsia="Arial" w:cs="Arial" w:ascii="Arial" w:hAnsi="Arial"/>
          <w:b/>
          <w:i/>
          <w:iCs/>
          <w:sz w:val="22"/>
          <w:szCs w:val="22"/>
          <w:lang w:eastAsia="en-US"/>
        </w:rPr>
        <w:t>снять замеч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согласно Предупреждению № 2/24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bookmarkStart w:id="2" w:name="_Hlk153788116"/>
      <w:r>
        <w:rPr>
          <w:rFonts w:cs="Arial" w:ascii="Arial" w:hAnsi="Arial"/>
          <w:b/>
          <w:sz w:val="22"/>
          <w:szCs w:val="22"/>
        </w:rPr>
        <w:t>МУНИЦИПАЛЬНОМУ ПРЕДПРИЯТИЮ ГОРОДА НОВОСИБИРСКА «МОДЕРНИЗАЦИЯ И РАЗВИТИЕ ТРАНСПОРТНОЙ ИНФРАСТРУКТУРЫ»</w:t>
      </w:r>
      <w:r>
        <w:rPr>
          <w:rFonts w:cs="Arial" w:ascii="Arial" w:hAnsi="Arial"/>
          <w:sz w:val="22"/>
          <w:szCs w:val="22"/>
        </w:rPr>
        <w:t xml:space="preserve"> (ИНН 540601077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В связи с исполнением требований о необходимости о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беспечить внесение в НРС  одного специалиста и обеспечить прохождение аттестации Ростехнадзора пяти специалистов </w:t>
      </w:r>
      <w:r>
        <w:rPr>
          <w:rFonts w:eastAsia="Arial" w:cs="Arial" w:ascii="Arial" w:hAnsi="Arial"/>
          <w:b/>
          <w:i/>
          <w:iCs/>
          <w:sz w:val="22"/>
          <w:szCs w:val="22"/>
          <w:lang w:eastAsia="en-US"/>
        </w:rPr>
        <w:t>снять замеч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согласно Предупреждению № 3/24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Обществу с ограниченной ответственностью «Теле-Сервис Иркутск»</w:t>
      </w:r>
      <w:r>
        <w:rPr>
          <w:rFonts w:cs="Arial" w:ascii="Arial" w:hAnsi="Arial"/>
          <w:sz w:val="22"/>
          <w:szCs w:val="22"/>
        </w:rPr>
        <w:t xml:space="preserve">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5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Востсибпроект»</w:t>
      </w:r>
      <w:r>
        <w:rPr>
          <w:rFonts w:cs="Arial" w:ascii="Arial" w:hAnsi="Arial"/>
          <w:sz w:val="22"/>
          <w:szCs w:val="22"/>
        </w:rPr>
        <w:t xml:space="preserve"> (ИНН 032334205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7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</w:t>
      </w:r>
      <w:r>
        <w:rPr>
          <w:rFonts w:cs="Arial" w:ascii="Arial" w:hAnsi="Arial"/>
          <w:b/>
          <w:sz w:val="22"/>
          <w:szCs w:val="22"/>
          <w:lang w:eastAsia="ar-SA"/>
        </w:rPr>
        <w:t>ГарантПроект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ИНН 0323120295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8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Открытому акционерному обществу «Объединение Агропромстрой»</w:t>
      </w:r>
      <w:r>
        <w:rPr>
          <w:rFonts w:cs="Arial" w:ascii="Arial" w:hAnsi="Arial"/>
          <w:sz w:val="22"/>
          <w:szCs w:val="22"/>
        </w:rPr>
        <w:t xml:space="preserve"> (ИНН 7536035209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0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</w:t>
      </w:r>
      <w:r>
        <w:rPr>
          <w:rFonts w:cs="Arial" w:ascii="Arial" w:hAnsi="Arial"/>
          <w:b/>
          <w:sz w:val="22"/>
          <w:szCs w:val="22"/>
          <w:lang w:eastAsia="ar-SA"/>
        </w:rPr>
        <w:t>Забайкалзолотопроект-Россыпь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ИНН 7536057139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1/24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</w:t>
      </w:r>
      <w:bookmarkStart w:id="3" w:name="_Hlk153787995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cs="Arial" w:ascii="Arial" w:hAnsi="Arial"/>
          <w:b/>
          <w:sz w:val="22"/>
          <w:szCs w:val="22"/>
          <w:lang w:eastAsia="ar-SA"/>
        </w:rPr>
        <w:t>Научно-техническому центру «Сейсмострой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(ИНН 0323822600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uppressAutoHyphens w:val="true"/>
        <w:jc w:val="both"/>
        <w:rPr/>
      </w:pPr>
      <w:bookmarkEnd w:id="3"/>
      <w:r>
        <w:rPr>
          <w:rFonts w:cs="Arial" w:ascii="Arial" w:hAnsi="Arial"/>
          <w:sz w:val="22"/>
          <w:szCs w:val="22"/>
        </w:rPr>
        <w:t xml:space="preserve">Компания была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сключена </w:t>
      </w:r>
      <w:r>
        <w:rPr>
          <w:rFonts w:cs="Arial" w:ascii="Arial" w:hAnsi="Arial"/>
          <w:sz w:val="22"/>
          <w:szCs w:val="22"/>
        </w:rPr>
        <w:t>из членов СРО Ассоциации «БайкалРегионПроект» на основании заявления о добровольном прекращении членства  - Протокол Правления № 324 от 04.04.2024г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0) </w:t>
      </w:r>
      <w:bookmarkStart w:id="4" w:name="_Hlk153788348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ервисный центр «Прогресс» </w:t>
      </w:r>
      <w:r>
        <w:rPr>
          <w:rFonts w:eastAsia="Arial" w:cs="Arial" w:ascii="Arial" w:hAnsi="Arial"/>
          <w:sz w:val="22"/>
          <w:szCs w:val="22"/>
          <w:lang w:eastAsia="en-US"/>
        </w:rPr>
        <w:t>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4/24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02.07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1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Мегастрой» </w:t>
      </w:r>
      <w:r>
        <w:rPr>
          <w:rFonts w:eastAsia="Arial" w:cs="Arial" w:ascii="Arial" w:hAnsi="Arial"/>
          <w:sz w:val="22"/>
          <w:szCs w:val="22"/>
          <w:lang w:eastAsia="en-US"/>
        </w:rPr>
        <w:t>(ИНН 3808184019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6/24 о необходимости </w:t>
      </w:r>
      <w:r>
        <w:rPr>
          <w:rFonts w:cs="Arial" w:ascii="Arial" w:hAnsi="Arial"/>
          <w:sz w:val="22"/>
          <w:szCs w:val="22"/>
        </w:rPr>
        <w:t>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02.07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й компанией, которой было приостановлено право осуществлять подготовку проектной документации сроком устранения замечаний до 26.04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5" w:name="_Hlk153788756"/>
      <w:bookmarkStart w:id="6" w:name="_Hlk153788756"/>
      <w:bookmarkEnd w:id="6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1/24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02.07.2024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7" w:name="_Hlk153788756"/>
      <w:bookmarkEnd w:id="7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Акционерному обществу «Многопрофильная компания «Индор» </w:t>
      </w:r>
      <w:r>
        <w:rPr>
          <w:rFonts w:cs="Arial" w:ascii="Arial" w:hAnsi="Arial"/>
          <w:sz w:val="22"/>
          <w:szCs w:val="22"/>
          <w:lang w:eastAsia="ar-SA"/>
        </w:rPr>
        <w:t>(ИНН 3808072812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согласно Приостановлению № 2/24 </w:t>
      </w:r>
      <w:r>
        <w:rPr>
          <w:rFonts w:cs="Arial" w:ascii="Arial" w:hAnsi="Arial"/>
          <w:sz w:val="22"/>
          <w:szCs w:val="22"/>
        </w:rPr>
        <w:t xml:space="preserve">о необходимост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)П</w:t>
      </w:r>
      <w:r>
        <w:rPr>
          <w:rFonts w:eastAsia="Arial" w:cs="Arial" w:ascii="Arial" w:hAnsi="Arial"/>
          <w:sz w:val="22"/>
          <w:szCs w:val="22"/>
          <w:lang w:eastAsia="en-US"/>
        </w:rPr>
        <w:t>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2)Погасить задолженность по оплате членских взносов за 2, 3, 4 кварталы 2023 и 1 квартал 2024 в размере 66000 рублей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5.2024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Многопрофильная компания «Индор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3.СЛУШАЛИ: Исполнительного директора Шибанову Н.А. о внеплановой проверке АО «Сибирский проектный институт», (ИНН 3811470958)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адрес Ассоциации «БайкалРегионПроект» 17.04.2024г. поступило Обращение от Национального объединения изыскателей и проектировщиков, касательно в свою очередь Обращения Иркутской региональной общественной организации содействия реализации прав потребителей с доводами о срыве сроков исполнения Акционерным обществом «Сибирский проектный институт» ИНН 3811470958, </w:t>
      </w:r>
      <w:bookmarkStart w:id="8" w:name="_Hlk166757232"/>
      <w:r>
        <w:rPr>
          <w:rFonts w:eastAsia="Arial" w:cs="Arial" w:ascii="Arial" w:hAnsi="Arial"/>
          <w:bCs/>
          <w:sz w:val="22"/>
          <w:szCs w:val="22"/>
          <w:lang w:eastAsia="en-US"/>
        </w:rPr>
        <w:t>проектных и изыскательских работ по объекту: «Административный» межрайонный лабораторно-диагностический центр, по адресу: Иркутская область, г. Усолье-Сибирское, ул. Советской Армии, д.50</w:t>
      </w:r>
      <w:bookmarkEnd w:id="8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.  Изучив представленные АО «Сибирский проектный институт» материалы: 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руководства АО «Сибирский проектный институт»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ГИП по существу претензий, изложенных в заявлении Иркутской региональное общественной организации содействия реализации прав потребителей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Информацию договора подряда (контракт) по разработке проектно-сметной документации и изыскательских работ по объекту: «Административный межрайонный лабораторно-диагностический центр», по адресу: Иркутская область, г. Усолье-Сибирское, ул. Советской Армии, д. 50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задание на выполнение инженерных изысканий и проектирование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информацию о наличии замечаний со стороны Заказчика, в том числе по выполненным работам по инженерным изысканиям, по вопросу неисполнения контрактных обязательств со стороны подрядчика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информацию о наличии судебного спора между заказчиком и подрядчиком (решение по Делу № А19-30178/2023 от 17.04.2024)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ю должностной инструкции главного инженера проекта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Заслушали пояснения Главного инженера АО «Сибирский проектный институт» Андрея Александровича Заварухина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 ходе обсуждения поставленных проблемных вопросов заслушали А.Л. Свинарчука, А.Г. Илизарова, В. В. Петрова, С.К. Лохтина, Н.А. Шибанову, И.С. Готовского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а в отношении ООО «Сибирский проектный институт» </w:t>
      </w:r>
      <w:bookmarkStart w:id="9" w:name="_Hlk154062483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ИНН 3811470958) </w:t>
      </w:r>
      <w:bookmarkEnd w:id="9"/>
      <w:r>
        <w:rPr>
          <w:rFonts w:eastAsia="Arial" w:cs="Arial" w:ascii="Arial" w:hAnsi="Arial"/>
          <w:bCs/>
          <w:sz w:val="22"/>
          <w:szCs w:val="22"/>
          <w:lang w:eastAsia="en-US"/>
        </w:rPr>
        <w:t>по доводам жалобы (исх№39 от 12.04.2024г, исх. №СРО/04-245/24-0-0 от 17.04.2024г) проведена в рамках полномочий Ассоциации «БайкалРегионПроект», не выявлено нарушений, за совершение которых предусмотрена ответственность, возлагаемая решениями саморегулируемой организации. Закрыть дисциплинарное производство в отношении АО «Сибирский проектный институт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/ И.А. Абрамов/</w:t>
        <w:br/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05-17T10:15:00Z</cp:lastPrinted>
  <dcterms:modified xsi:type="dcterms:W3CDTF">2025-06-17T07:06:00Z</dcterms:modified>
  <cp:revision>425</cp:revision>
  <dc:subject/>
  <dc:title>(ПРОЕКТ)</dc:title>
</cp:coreProperties>
</file>