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0</w:t>
      </w:r>
      <w:r>
        <w:rPr>
          <w:rFonts w:cs="Arial" w:ascii="Arial" w:hAnsi="Arial"/>
          <w:color w:val="000000"/>
          <w:sz w:val="22"/>
          <w:szCs w:val="22"/>
          <w:lang w:val="en-US"/>
        </w:rPr>
        <w:t>2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06» марта 2024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дисциплинарной комиссии главный инженер АО «Сибирский Проектный Институт» – Заварухин Андрей Александрови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исполнительная дирекция Ассоциации «БайкалРегио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брамов Игорь Анатольеви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язнова Наталья Ивановна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.</w:t>
        <w:br/>
      </w: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сутствуют 5 из 5 членов Дисциплинарной комиссии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sz w:val="22"/>
          <w:szCs w:val="22"/>
        </w:rPr>
        <w:t xml:space="preserve"> единогласно избрали Шибанову Н.А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с использованием конференц-связи.</w:t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вынесено предписание сроком устранения замечаний до 31.12.2023г. и 20.02.2024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7695</wp:posOffset>
                </wp:positionH>
                <wp:positionV relativeFrom="paragraph">
                  <wp:posOffset>77470</wp:posOffset>
                </wp:positionV>
                <wp:extent cx="3199765" cy="2399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6.1pt;width:251.95pt;height:188.9pt" coordorigin="2957,122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155;top:229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957;top:122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941;top:1963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974;top:1224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972;top:704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974;top:2766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ведение итогов по устранению замечаний компаниями, которым было вынесено предупреждение сроком устранения замечаний до 20.02.2024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ей, которой было приостановлено право  осуществлять подготовку проектной документации сроком устранения замечаний до 20.02.2024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результатов проверок за исполнением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 за 2023 г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писание сроком устранения замечаний до 31.12.2023г. и 20.02.2024г.</w:t>
      </w:r>
    </w:p>
    <w:p>
      <w:pPr>
        <w:pStyle w:val="Normal"/>
        <w:widowControl w:val="false"/>
        <w:suppressAutoHyphens w:val="true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Обществу с ограниченной ответственностью «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БайкалСтройТэк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ИНН 3849038867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исполнением требования о необходимости обеспечить специалистам по ОО, ТС объектам прохождение курсов повышения квалификации по проектированию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1/23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</w:t>
      </w:r>
      <w:bookmarkStart w:id="0" w:name="_Hlk153787915"/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«Компания «Востсибуголь» </w:t>
      </w:r>
      <w:r>
        <w:rPr>
          <w:rFonts w:cs="Arial" w:ascii="Arial" w:hAnsi="Arial"/>
          <w:sz w:val="22"/>
          <w:szCs w:val="22"/>
        </w:rPr>
        <w:t>(ИНН 3808069986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исполнением требования о необходимости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погасить задолженность по оплате членских взносов за 4 квартал 2023 года в размере 16500 рубл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3/23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bookmarkStart w:id="1" w:name="_Hlk153787830"/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 «Инженерный центр «Иркутскэнерго»</w:t>
      </w:r>
      <w:r>
        <w:rPr>
          <w:rFonts w:cs="Arial" w:ascii="Arial" w:hAnsi="Arial"/>
          <w:sz w:val="22"/>
          <w:szCs w:val="22"/>
        </w:rPr>
        <w:t xml:space="preserve"> (ИНН 3808142516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2/23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 необходимост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еспечить главному инженеру прохождение аттестации Ростехнадзора в срок </w:t>
      </w:r>
      <w:r>
        <w:rPr>
          <w:rFonts w:cs="Arial" w:ascii="Arial" w:hAnsi="Arial"/>
          <w:b/>
          <w:i/>
          <w:sz w:val="22"/>
          <w:szCs w:val="22"/>
        </w:rPr>
        <w:t>до 26.04.2024г.</w:t>
      </w:r>
    </w:p>
    <w:p>
      <w:pPr>
        <w:pStyle w:val="Normal"/>
        <w:suppressAutoHyphens w:val="true"/>
        <w:jc w:val="both"/>
        <w:rPr/>
      </w:pPr>
      <w:bookmarkEnd w:id="1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bookmarkStart w:id="2" w:name="_Hlk153788056"/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 «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Тимокс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(ИНН 3803302075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й согласно Предписанию  № 5/23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 необходимост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1) Привести должностную инструкцию на зам. директора по производству в соответствие с требованиями ГК РФ (статья 55.5-1).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2) Обеспечить специалисту по ОО,ТС объектам прохождение НОК/курсов повышения квалификации по проектированию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26.04.2024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bookmarkEnd w:id="2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</w:t>
      </w:r>
      <w:bookmarkStart w:id="3" w:name="_Hlk153788116"/>
      <w:r>
        <w:rPr>
          <w:rFonts w:cs="Arial" w:ascii="Arial" w:hAnsi="Arial"/>
          <w:b/>
          <w:sz w:val="22"/>
          <w:szCs w:val="22"/>
        </w:rPr>
        <w:t>МУНИЦИПАЛЬНОМУ ПРЕДПРИЯТИЮ ГОРОДА НОВОСИБИРСКА «МОДЕРНИЗАЦИЯ И РАЗВИТИЕ ТРАНСПОРТНОЙ ИНФРАСТРУКТУРЫ»</w:t>
      </w:r>
      <w:r>
        <w:rPr>
          <w:rFonts w:cs="Arial" w:ascii="Arial" w:hAnsi="Arial"/>
          <w:sz w:val="22"/>
          <w:szCs w:val="22"/>
        </w:rPr>
        <w:t xml:space="preserve"> (ИНН 5406010778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й согласно Предписанию  № 6/23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о необходимост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1) Обеспечить внесение в НРС  одного специалиста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2) Обеспечить прохождение аттестации Ростехнадзора пяти специалистов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26.04.2024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</w:t>
      </w:r>
      <w:bookmarkStart w:id="4" w:name="_Hlk153787995"/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 «Сибирская электротехническая компания»</w:t>
      </w:r>
      <w:r>
        <w:rPr>
          <w:rFonts w:cs="Arial" w:ascii="Arial" w:hAnsi="Arial"/>
          <w:sz w:val="22"/>
          <w:szCs w:val="22"/>
        </w:rPr>
        <w:t xml:space="preserve"> (ИНН 3812048918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bookmarkEnd w:id="4"/>
      <w:r>
        <w:rPr>
          <w:rFonts w:cs="Arial" w:ascii="Arial" w:hAnsi="Arial"/>
          <w:sz w:val="22"/>
          <w:szCs w:val="22"/>
        </w:rPr>
        <w:t xml:space="preserve">Компания была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исключена </w:t>
      </w:r>
      <w:r>
        <w:rPr>
          <w:rFonts w:cs="Arial" w:ascii="Arial" w:hAnsi="Arial"/>
          <w:sz w:val="22"/>
          <w:szCs w:val="22"/>
        </w:rPr>
        <w:t>из членов СРО Ассоциации «БайкалРегионПроект» на основании заявления о добровольном прекращении членства  - Протокол Правления № 322 от 13.02.2024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widowControl w:val="false"/>
        <w:suppressAutoHyphens w:val="true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упреждение сроком устранения замечаний до 20.02.2024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1) </w:t>
      </w:r>
      <w:bookmarkStart w:id="5" w:name="_Hlk153788348"/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Сервисный центр «Прогресс» </w:t>
      </w:r>
      <w:r>
        <w:rPr>
          <w:rFonts w:eastAsia="Arial" w:cs="Arial" w:ascii="Arial" w:hAnsi="Arial"/>
          <w:sz w:val="22"/>
          <w:szCs w:val="22"/>
          <w:lang w:eastAsia="en-US"/>
        </w:rPr>
        <w:t>(ИНН 3801120337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37/23 о необходимости п</w:t>
      </w:r>
      <w:r>
        <w:rPr>
          <w:rFonts w:cs="Arial" w:ascii="Arial" w:hAnsi="Arial"/>
          <w:sz w:val="22"/>
          <w:szCs w:val="22"/>
        </w:rPr>
        <w:t xml:space="preserve">редоставить документы на второго специалиста, сведения о котором внесены в Национальный реестр специалистов в области инженерных изысканий и архитектурно-строительного проектирования в срок </w:t>
      </w:r>
      <w:r>
        <w:rPr>
          <w:rFonts w:cs="Arial" w:ascii="Arial" w:hAnsi="Arial"/>
          <w:b/>
          <w:i/>
          <w:sz w:val="22"/>
          <w:szCs w:val="22"/>
        </w:rPr>
        <w:t>до 26.04.2024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End w:id="5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2) </w:t>
      </w:r>
      <w:bookmarkStart w:id="6" w:name="_Hlk153788461"/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Теле-Сервис Иркутск» </w:t>
      </w:r>
      <w:r>
        <w:rPr>
          <w:rFonts w:eastAsia="Arial" w:cs="Arial" w:ascii="Arial" w:hAnsi="Arial"/>
          <w:sz w:val="22"/>
          <w:szCs w:val="22"/>
          <w:lang w:eastAsia="en-US"/>
        </w:rPr>
        <w:t>(ИНН 3810029684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38/23 о необходимости предоставить документы на второго специалиста, сведения о котором внесены в Национальный реестр специалистов в области инженерных изысканий и архитектурно-строительного проектирования в срок </w:t>
      </w:r>
      <w:r>
        <w:rPr>
          <w:rFonts w:cs="Arial" w:ascii="Arial" w:hAnsi="Arial"/>
          <w:b/>
          <w:i/>
          <w:sz w:val="22"/>
          <w:szCs w:val="22"/>
        </w:rPr>
        <w:t>до 26.04.2024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End w:id="6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</w:t>
        <w:tab/>
        <w:t>СЛУШАЛИ: Исполнительного директора Шибанову Н.А. о подведении итогов по устранению замечаний компанией, которой было приостановлено право осуществлять подготовку проектной документации сроком устранения замечаний до 20.02.2024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  <w:bookmarkStart w:id="7" w:name="_Hlk153788756"/>
      <w:bookmarkStart w:id="8" w:name="_Hlk153788756"/>
      <w:bookmarkEnd w:id="8"/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УКС г. Иркутска» </w:t>
      </w:r>
      <w:r>
        <w:rPr>
          <w:rFonts w:eastAsia="Arial" w:cs="Arial" w:ascii="Arial" w:hAnsi="Arial"/>
          <w:sz w:val="22"/>
          <w:szCs w:val="22"/>
          <w:lang w:eastAsia="en-US"/>
        </w:rPr>
        <w:t>(ИНН 3808201313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казать в возобновлении права осуществлять подготовку проектной документации</w:t>
      </w:r>
      <w:r>
        <w:rPr>
          <w:rFonts w:cs="Arial" w:ascii="Arial" w:hAnsi="Arial"/>
          <w:sz w:val="22"/>
          <w:szCs w:val="22"/>
        </w:rPr>
        <w:t xml:space="preserve"> 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устранением замечания согласно Приостановлению № 16/23 от 20.12.2023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 необходимости </w:t>
      </w:r>
      <w:r>
        <w:rPr>
          <w:rFonts w:cs="Arial" w:ascii="Arial" w:hAnsi="Arial"/>
          <w:sz w:val="22"/>
          <w:szCs w:val="22"/>
          <w:lang w:eastAsia="ar-SA"/>
        </w:rPr>
        <w:t xml:space="preserve">представить документы (отсутствует в штате) на второго специалиста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сведения о котором внесены в Национальный реестр специалистов в области инженерных изысканий и архитектурно-строительного проектирования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26.04.2024г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В случае не устранения замечания в  установленный  срок  рекомендовать  Правлению  Ассоциации исключить  АО </w:t>
      </w:r>
      <w:r>
        <w:rPr>
          <w:rFonts w:cs="Arial" w:ascii="Arial" w:hAnsi="Arial"/>
          <w:b/>
          <w:i/>
          <w:sz w:val="22"/>
          <w:szCs w:val="22"/>
        </w:rPr>
        <w:t xml:space="preserve"> «УКС города Иркутск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Start w:id="9" w:name="_Hlk153788756"/>
      <w:bookmarkEnd w:id="9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СЛУШАЛИ: Рассмотрение результатов проверок за исполнением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 за 2023 г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Компаниям: </w:t>
      </w:r>
      <w:r>
        <w:rPr>
          <w:rFonts w:cs="Arial" w:ascii="Arial" w:hAnsi="Arial"/>
          <w:bCs/>
          <w:sz w:val="22"/>
          <w:szCs w:val="22"/>
          <w:lang w:eastAsia="ar-SA"/>
        </w:rPr>
        <w:t>Общество с ограниченной ответственностью «Мегастрой», Общество с ограниченной ответственностью «Востсибпроект» (ИНН 0323342058), Общество с ограниченной ответственностью «ГарантПроект», Общество с ограниченной ответственностью Научно-технический центр «Сейсмострой», Открытое акционерное общество «Объединение Агропромстрой», Общество с ограниченной ответственностью «Забайкалзолотопроект-Россыпь», Общество с ограниченной ответственностью «Алва-Хаус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связи с неисполнением обязательства о ежегодном обязательном представлении уведомления в саморегулируемую организацию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в срок до 1 марта 2024 года, вынести</w:t>
      </w:r>
      <w:r>
        <w:rPr>
          <w:rFonts w:cs="Arial" w:ascii="Arial" w:hAnsi="Arial"/>
          <w:b/>
          <w:i/>
          <w:sz w:val="22"/>
          <w:szCs w:val="22"/>
        </w:rPr>
        <w:t xml:space="preserve"> предупреждение</w:t>
      </w:r>
      <w:r>
        <w:rPr>
          <w:rFonts w:cs="Arial" w:ascii="Arial" w:hAnsi="Arial"/>
          <w:sz w:val="22"/>
          <w:szCs w:val="22"/>
        </w:rPr>
        <w:t xml:space="preserve"> о необходимости </w:t>
      </w:r>
      <w:r>
        <w:rPr>
          <w:rFonts w:cs="Arial" w:ascii="Arial" w:hAnsi="Arial"/>
          <w:b/>
          <w:i/>
          <w:sz w:val="22"/>
          <w:szCs w:val="22"/>
        </w:rPr>
        <w:t>в срок до 31.03.2024г.</w:t>
      </w:r>
      <w:r>
        <w:rPr>
          <w:rFonts w:cs="Arial" w:ascii="Arial" w:hAnsi="Arial"/>
          <w:sz w:val="22"/>
          <w:szCs w:val="22"/>
        </w:rPr>
        <w:t xml:space="preserve"> уведомить Ассоциацию «БайкалРегионПроект» о фактическом совокупном размере обязательств по таким договор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олосовали: ЗА– 5,  ПРОТИВ – 0, 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Акционерному обществу «Многопрофильная компания «Индор» </w:t>
      </w:r>
      <w:r>
        <w:rPr>
          <w:rFonts w:cs="Arial" w:ascii="Arial" w:hAnsi="Arial"/>
          <w:sz w:val="22"/>
          <w:szCs w:val="22"/>
          <w:lang w:eastAsia="ar-SA"/>
        </w:rPr>
        <w:t>(ИНН 3808072812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В связи с неисполнением обязательства о ежегодном обязательном представлении уведомления в саморегулируемую организацию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в срок до 1 марта 2024 года, а также учитывая информацию из открытых источников о наличии незавершенных договоров подряда у вышеперечисленных организаций и решение Правления – Протокол № 319 от 20.12.2023г.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en-US"/>
        </w:rPr>
        <w:t>подтвердить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lang w:eastAsia="en-US"/>
        </w:rPr>
        <w:t>приостановление</w:t>
      </w:r>
      <w:r>
        <w:rPr>
          <w:rFonts w:cs="Arial" w:ascii="Arial" w:hAnsi="Arial"/>
          <w:b/>
          <w:i/>
          <w:sz w:val="22"/>
          <w:szCs w:val="22"/>
        </w:rPr>
        <w:t xml:space="preserve"> права осуществлять подготовку проектной документации </w:t>
      </w:r>
      <w:r>
        <w:rPr>
          <w:rFonts w:cs="Arial" w:ascii="Arial" w:hAnsi="Arial"/>
          <w:bCs/>
          <w:sz w:val="22"/>
          <w:szCs w:val="22"/>
          <w:lang w:eastAsia="ar-SA"/>
        </w:rPr>
        <w:t>Акционерному обществу «Многопрофильная компания «Индор»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26.04.2024г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олосовали: ЗА– 5,  ПРОТИВ – 0, 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lang w:eastAsia="ar-SA"/>
        </w:rPr>
        <w:t>Обществу с ограниченной ответственностью «Забпроектстрой»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(ИНН 7536174629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В связи с неисполнением обязательства о ежегодном обязательном представлении уведомления в саморегулируемую организацию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в срок до 1 марта 2024 года, а также учитывая информацию из открытых источников о наличии незавершенных договоров подряда у вышеперечисленных организаций </w:t>
      </w:r>
      <w:r>
        <w:rPr>
          <w:rFonts w:eastAsia="Arial" w:cs="Arial" w:ascii="Arial" w:hAnsi="Arial"/>
          <w:b/>
          <w:i/>
          <w:sz w:val="22"/>
          <w:szCs w:val="22"/>
          <w:lang w:eastAsia="en-US"/>
        </w:rPr>
        <w:t>приостановить</w:t>
      </w:r>
      <w:r>
        <w:rPr>
          <w:rFonts w:cs="Arial" w:ascii="Arial" w:hAnsi="Arial"/>
          <w:b/>
          <w:i/>
          <w:sz w:val="22"/>
          <w:szCs w:val="22"/>
        </w:rPr>
        <w:t xml:space="preserve"> право осуществлять подготовку проектной </w:t>
      </w:r>
      <w:r>
        <w:rPr>
          <w:rFonts w:cs="Arial" w:ascii="Arial" w:hAnsi="Arial"/>
          <w:bCs/>
          <w:sz w:val="22"/>
          <w:szCs w:val="22"/>
          <w:lang w:eastAsia="ar-SA"/>
        </w:rPr>
        <w:t>Обществу с ограниченной ответственностью «Забпроектстрой»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26.04.2024г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олосовали: ЗА– 5,  ПРОТИВ – 0,  ВОЗДЕРЖАЛИСЬ – 0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/ А.А. Заварухин/</w:t>
        <w:br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ConsultantPlus</dc:creator>
  <dc:description/>
  <cp:keywords/>
  <dc:language>en-US</dc:language>
  <cp:lastModifiedBy>Пользователь</cp:lastModifiedBy>
  <cp:lastPrinted>2023-02-27T10:00:00Z</cp:lastPrinted>
  <dcterms:modified xsi:type="dcterms:W3CDTF">2025-06-17T07:04:00Z</dcterms:modified>
  <cp:revision>415</cp:revision>
  <dc:subject/>
  <dc:title>(ПРОЕКТ)</dc:title>
</cp:coreProperties>
</file>