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</w:t>
      </w:r>
      <w:r>
        <w:rPr>
          <w:rFonts w:cs="Arial" w:ascii="Arial" w:hAnsi="Arial"/>
          <w:color w:val="000000"/>
          <w:sz w:val="22"/>
          <w:szCs w:val="22"/>
          <w:lang w:val="en-US"/>
        </w:rPr>
        <w:t>9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1» декабря 202</w:t>
      </w:r>
      <w:r>
        <w:rPr>
          <w:rFonts w:cs="Arial" w:ascii="Arial" w:hAnsi="Arial"/>
          <w:b/>
          <w:sz w:val="22"/>
          <w:szCs w:val="22"/>
          <w:lang w:val="en-US"/>
        </w:rPr>
        <w:t xml:space="preserve">3 </w:t>
      </w:r>
      <w:r>
        <w:rPr>
          <w:rFonts w:cs="Arial" w:ascii="Arial" w:hAnsi="Arial"/>
          <w:b/>
          <w:sz w:val="22"/>
          <w:szCs w:val="22"/>
        </w:rPr>
        <w:t>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охтин Сергей Константинович – независимый член Правления Ассоциации «БайкалРегионПроект» - руководитель комисс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Геращенко Олеся Григорьевна – исполнительная дирекция Ассоциации «БайкалРегионПроект» - заместитель руководителя комиссии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кофьев Вячеслав Николаевич – генеральный директор ЗАОр НП «Читагражданпроект» - 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арезина Лидия Сергеевна — исполнительная дирекция Ассоциации «БайкалРегионПроект»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ецветаева Виктория Петровна – исполнительная дирекция Ассоциации «БайкалРегионПроект» - контролер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ноябре 2023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eastAsia="en-US"/>
        </w:rPr>
        <w:t>Утверждение Плана проверок Контрольной комиссии на 2024 год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65" w:right="40" w:hanging="705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результатах плановых проверок членов СРО Ассоциации «БайкалРегионПроект» в ноябре 2023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Компании </w:t>
      </w:r>
      <w:bookmarkStart w:id="0" w:name="_Hlk8882588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ГеоСтройСистема», ООО «БМУ «Гидроэлектромонтаж», ООО «Иркутская нефтяная компания», ООО «ИркутскЭнергоПроект», ООО «ЭНЕРГОТЕХНОМАШ», ООО «Артель Старателей Западная», ООО «Ирокинда», АО «Энергетические технологии» - 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мечаний по итогам проверки не выявлено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:</w:t>
      </w:r>
      <w:r>
        <w:rPr/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ОО «ГеоСтройСистема», ООО «БМУ «Гидроэлектромонтаж», ООО «Иркутская нефтяная компания», ООО «ИркутскЭнергоПроект», ООО «ЭНЕРГОТЕХНОМАШ», ООО «Артель Старателей Западная», ООО «Ирокинда», АО «Энергетические технологии»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-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у прошли без замечаний.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bookmarkStart w:id="1" w:name="_Hlk123115178"/>
      <w:bookmarkEnd w:id="1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ФГБОУ ВО «Братский государственный университет» - замечание снято. Компания написала заявление об отказе от ОО, ТС объектов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ФГБОУ ВО «Братский государственный университет» проверку прошла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2" w:name="_Hlk123115178"/>
      <w:bookmarkEnd w:id="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БайкалСтройТэк» - имеется замечание.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БайкалСтройТэк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обеспечить специалистам по ОО, ТС объектам прохождение НОК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54"/>
        <w:ind w:left="720" w:right="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БЭК-ремонт» - замечание устранено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ООО «БЭК-ремонт» проверку прошла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54"/>
        <w:ind w:left="720" w:right="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ФГБОУ ВО «ИрГУПС» - имеется замечание.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ФГБОУ ВО «ИрГУПС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редставить заверенную копию должностной инструкции на ГИП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3" w:name="_Hlk123114733"/>
      <w:bookmarkEnd w:id="3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Инженерный центр «Иркутскэнерго»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bookmarkStart w:id="4" w:name="_Hlk123114733"/>
      <w:bookmarkEnd w:id="4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Инженерный центр «Иркутскэнерго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обеспечить главному инженеру прохождение аттестации Ростехнадзора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Компания «Востсибуголь»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Компания «Востсибуголь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4 квартал 2023 года в размере 16500 рублей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Сибирская электротехническая компания» - имеется замечание.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Сибирская электротехническая компания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обеспечить специалистам прохождение НОК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Тимокс» -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Тимокс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ивести должностную инструкцию на зам. директора по производству в соответствие с требованиями ГК РФ (статья 55.5-1)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инженеру-технологу прохождение НОК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Сибирский проектный институт» - замечание устранено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я АО «Сибирский проектный институт» проверку прошла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МП «МЕТРО МИР» -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МП «МЕТРО МИР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Обеспечить внесение в НРС  одного специалиста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прохождение аттестации Ростехнадзора пяти специалистов.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2.СЛУШАЛИ: Геращенко Олесю Григорьевну об утверждении плана проверок Контрольной комиссии на 2024 год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before="0" w:after="180"/>
        <w:ind w:left="720" w:right="40" w:hanging="0"/>
        <w:contextualSpacing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в Правление на рассмотрение и утверждение план проверок членов Ассоциации «БайкалРегионПроект» на 2024 год.</w:t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О.Г. Геращенко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ConsultantPlus</dc:creator>
  <dc:description/>
  <cp:keywords/>
  <dc:language>en-US</dc:language>
  <cp:lastModifiedBy>Пользователь</cp:lastModifiedBy>
  <cp:lastPrinted>2022-09-06T12:52:00Z</cp:lastPrinted>
  <dcterms:modified xsi:type="dcterms:W3CDTF">2025-06-17T06:35:00Z</dcterms:modified>
  <cp:revision>8</cp:revision>
  <dc:subject/>
  <dc:title>(ПРОЕКТ)</dc:title>
</cp:coreProperties>
</file>