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1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0» декабря 2023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ный для участия в рассмотрения вопроса повестки№ 4 представитель Иркутской региональной общественной организации содействия реализации прав потребителей на настоящее заседание не явил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Абрамов Игорь Анатольевич – технически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ы дисциплинар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глашенные:</w:t>
      </w:r>
      <w:r>
        <w:rPr>
          <w:rFonts w:cs="Arial" w:ascii="Arial" w:hAnsi="Arial"/>
          <w:sz w:val="22"/>
          <w:szCs w:val="22"/>
        </w:rPr>
        <w:t xml:space="preserve"> члены Правления Ассоциации «БайкалРегионПроект» Готовский И.С., Петров В.В., Лохтин С.К., Прокофьев В.Н., Илизаров А.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арухин Андрей Александрович - Руководитель дисциплинарной комиссии главный инженер АО «Сибирский Проектный Институт», заинтересованный в исходе рассмотрения дела, заявил самоот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4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31.10.2023г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приостановлено право  осуществлять подготовку проектной документации сроком устранения замечаний до 19.12.2022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ноябре 2023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дисциплинарного производства АО «Сибирский проектный институт» в связи с обращением НОПРИЗ о срыве сроков по строительству объекта «Общеобразовательная школа по ул. Багратиона в Свердловском районе г. Иркутска»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1.10.2023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</w:t>
      </w:r>
      <w:bookmarkStart w:id="0" w:name="_Hlk153788348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Сервисный центр «Прогресс» 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9/23 о необходимости п</w:t>
      </w:r>
      <w:r>
        <w:rPr>
          <w:rFonts w:cs="Arial" w:ascii="Arial" w:hAnsi="Arial"/>
          <w:sz w:val="22"/>
          <w:szCs w:val="22"/>
        </w:rPr>
        <w:t xml:space="preserve">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13.0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2) </w:t>
      </w:r>
      <w:bookmarkStart w:id="1" w:name="_Hlk153788461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ле-Сервис Иркутск» (ИНН 3810029684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30/23 о необходимости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13.0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2" w:name="_Hlk153788756"/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КС г. Иркутска» 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упреждению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№ 35/23</w:t>
      </w: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приостановить право осуществлять подготовку проектной документац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ределить срок приостановления – по 20.02.2024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ибПроект» </w:t>
      </w:r>
      <w:r>
        <w:rPr>
          <w:rFonts w:cs="Arial" w:ascii="Arial" w:hAnsi="Arial"/>
          <w:b/>
          <w:sz w:val="22"/>
          <w:szCs w:val="22"/>
        </w:rPr>
        <w:t xml:space="preserve"> (ИНН 3810051217)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упреждению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№ 36/23</w:t>
      </w: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оставить отчетные документы по ежегодной проверке </w:t>
      </w:r>
      <w:r>
        <w:rPr>
          <w:rFonts w:cs="Arial" w:ascii="Arial" w:hAnsi="Arial"/>
          <w:b/>
          <w:i/>
          <w:sz w:val="22"/>
          <w:szCs w:val="22"/>
        </w:rPr>
        <w:t xml:space="preserve">приостановить право осуществлять подготовку проектной документац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ределить срок приостановления – по 20.02.2024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 xml:space="preserve"> «Сиб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4, ПРОТИВ – 0, ВОЗДЕРЖАЛИСЬ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  <w:tab/>
        <w:t>СЛУШАЛИ: Исполнительного директора Шибанову Н.А. о подведении итогов по устранению замечаний компанией, которой было приостановлено право  осуществлять подготовку проектной документации сроком устранения замечаний до 19.12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«СПМК-7» (ИНН 3810025880)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: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ить учредительные документы на директора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ить заверенные копии трудовых книжек на специалистов НРС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>3) Привести должностные инструкции в соответствие с требованиями ГК РФ (статья 55.5-1 часть 3 – нет 5 пункта) и представить их заверенные копи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ить действующий договор аренды по фактическому адресу организ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озобновить право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стоимость которых по одному договору подряда на подготовку проектной документации не превышает 50 000 000 рублей (второй уровень ответственности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СЛУШАЛИ: Исполнительного директора Шибанову Н.А. о подведении итогов плановой проверки членов Ассоциации «БайкалРегионПроект» в ноябре 2023 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bookmarkStart w:id="3" w:name="_Hlk153787640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БайкалСтройТэк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НН 3849038867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обеспечить специалистам по ОО, ТС объектам прохождение НОК в срок </w:t>
      </w:r>
      <w:r>
        <w:rPr>
          <w:rFonts w:cs="Arial" w:ascii="Arial" w:hAnsi="Arial"/>
          <w:b/>
          <w:i/>
          <w:sz w:val="22"/>
          <w:szCs w:val="22"/>
        </w:rPr>
        <w:t>до 13.02.2024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bookmarkEnd w:id="3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bookmarkStart w:id="4" w:name="_Hlk153787750"/>
      <w:r>
        <w:rPr>
          <w:rFonts w:cs="Arial" w:ascii="Arial" w:hAnsi="Arial"/>
          <w:b/>
          <w:sz w:val="22"/>
          <w:szCs w:val="22"/>
        </w:rPr>
        <w:t>Федеральному государственному бюджетному образовательному учреждению высшего  образования «Иркутский государственный университет путей сообщения»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НН 3812010086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Не применять мер дисциплинарного взыскания</w:t>
      </w:r>
      <w:r>
        <w:rPr>
          <w:rFonts w:cs="Arial" w:ascii="Arial" w:hAnsi="Arial"/>
          <w:sz w:val="22"/>
          <w:szCs w:val="22"/>
        </w:rPr>
        <w:t xml:space="preserve"> в связи с предоставлением заверенной копии должностной инструкции на ГИП.</w:t>
      </w:r>
    </w:p>
    <w:p>
      <w:pPr>
        <w:pStyle w:val="Normal"/>
        <w:suppressAutoHyphens w:val="true"/>
        <w:jc w:val="both"/>
        <w:rPr/>
      </w:pPr>
      <w:bookmarkEnd w:id="4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bookmarkStart w:id="5" w:name="_Hlk153787830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Инженерный центр «Иркутскэнерго»</w:t>
      </w:r>
      <w:r>
        <w:rPr>
          <w:rFonts w:cs="Arial" w:ascii="Arial" w:hAnsi="Arial"/>
          <w:sz w:val="22"/>
          <w:szCs w:val="22"/>
        </w:rPr>
        <w:t xml:space="preserve"> (ИНН 3808142516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обеспечить главному инженеру прохождение аттестации Ростехнадзора в срок </w:t>
      </w:r>
      <w:r>
        <w:rPr>
          <w:rFonts w:cs="Arial" w:ascii="Arial" w:hAnsi="Arial"/>
          <w:b/>
          <w:i/>
          <w:sz w:val="22"/>
          <w:szCs w:val="22"/>
        </w:rPr>
        <w:t>до 13.02.2024г.</w:t>
      </w:r>
    </w:p>
    <w:p>
      <w:pPr>
        <w:pStyle w:val="Normal"/>
        <w:suppressAutoHyphens w:val="true"/>
        <w:jc w:val="both"/>
        <w:rPr/>
      </w:pPr>
      <w:bookmarkEnd w:id="5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bookmarkStart w:id="6" w:name="_Hlk153787915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«Компания «Востсибуголь» </w:t>
      </w:r>
      <w:r>
        <w:rPr>
          <w:rFonts w:cs="Arial" w:ascii="Arial" w:hAnsi="Arial"/>
          <w:sz w:val="22"/>
          <w:szCs w:val="22"/>
        </w:rPr>
        <w:t>(ИНН 3808069986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огасить задолженность по оплате членских взносов за 4 квартал 2023 года в размере 16500 рублей</w:t>
      </w:r>
      <w:r>
        <w:rPr>
          <w:rFonts w:cs="Arial" w:ascii="Arial" w:hAnsi="Arial"/>
          <w:sz w:val="22"/>
          <w:szCs w:val="22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31.12.2023г.</w:t>
      </w:r>
    </w:p>
    <w:p>
      <w:pPr>
        <w:pStyle w:val="Normal"/>
        <w:suppressAutoHyphens w:val="true"/>
        <w:jc w:val="both"/>
        <w:rPr/>
      </w:pPr>
      <w:bookmarkEnd w:id="6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bookmarkStart w:id="7" w:name="_Hlk153787995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Сибирская электротехническая компания»</w:t>
      </w:r>
      <w:r>
        <w:rPr>
          <w:rFonts w:cs="Arial" w:ascii="Arial" w:hAnsi="Arial"/>
          <w:sz w:val="22"/>
          <w:szCs w:val="22"/>
        </w:rPr>
        <w:t xml:space="preserve"> (ИНН 3812048918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беспечить специалистам прохождение НОК </w:t>
      </w:r>
      <w:r>
        <w:rPr>
          <w:rFonts w:cs="Arial" w:ascii="Arial" w:hAnsi="Arial"/>
          <w:sz w:val="22"/>
          <w:szCs w:val="22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13.02.2024г.</w:t>
      </w:r>
    </w:p>
    <w:p>
      <w:pPr>
        <w:pStyle w:val="Normal"/>
        <w:suppressAutoHyphens w:val="true"/>
        <w:jc w:val="both"/>
        <w:rPr/>
      </w:pPr>
      <w:bookmarkEnd w:id="7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bookmarkStart w:id="8" w:name="_Hlk153788056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Тимокс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ИНН 3803302075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ривести должностную инструкцию на зам. директора по производству в соответствие с требованиями ГК РФ (статья 55.5-1)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инженеру-технологу прохождение НОК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13.02.2024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bookmarkEnd w:id="8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) </w:t>
      </w:r>
      <w:bookmarkStart w:id="9" w:name="_Hlk153788116"/>
      <w:r>
        <w:rPr>
          <w:rFonts w:cs="Arial" w:ascii="Arial" w:hAnsi="Arial"/>
          <w:b/>
          <w:sz w:val="22"/>
          <w:szCs w:val="22"/>
        </w:rPr>
        <w:t>МУНИЦИПАЛЬНОМУ ПРЕДПРИЯТИЮ ГОРОДА НОВОСИБИРСКА «МОДЕРНИЗАЦИЯ И РАЗВИТИЕ ТРАНСПОРТНОЙ ИНФРАСТРУКТУРЫ»</w:t>
      </w:r>
      <w:r>
        <w:rPr>
          <w:rFonts w:cs="Arial" w:ascii="Arial" w:hAnsi="Arial"/>
          <w:sz w:val="22"/>
          <w:szCs w:val="22"/>
        </w:rPr>
        <w:t xml:space="preserve"> (ИНН 5406010778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sz w:val="22"/>
          <w:szCs w:val="22"/>
        </w:rPr>
        <w:t>предписание</w:t>
      </w:r>
      <w:r>
        <w:rPr>
          <w:rFonts w:cs="Arial" w:ascii="Arial" w:hAnsi="Arial"/>
          <w:sz w:val="22"/>
          <w:szCs w:val="22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Обеспечить внесение в НРС  одного специалиста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прохождение аттестации Ростехнадзора пяти специалистов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13.0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9"/>
      <w:r>
        <w:rPr>
          <w:rFonts w:cs="Arial" w:ascii="Arial" w:hAnsi="Arial"/>
          <w:sz w:val="22"/>
          <w:szCs w:val="22"/>
        </w:rPr>
        <w:t>Голосовали: ЗА– 4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4.СЛУШАЛИ: Исполнительного директора Шибанову Н.А. о внеплановой проверке АО «Сибирский проектный институт», (ИНН 3811470958)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адрес Ассоциации «БайкалРегионПроект» 08.12.2023г. поступило Обращение от Национального объединения изыскателей и проектировщиков, касательно в свою очередь Обращения Иркутской региональной общественной организации содействия реализации прав потребителей с доводами о срыве сроков по строительству объекта «Общеобразовательная школа по ул. Багратиона в Свердловском районе г. Иркутска». Изучив представленные 18.12.2023г. АО «Сибирский проектный институт» материалы: 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исьменные пояснения руководства АО «Сибирский проектный институт»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муниципального контракта №0834300045217000005 от 19.06.2017 г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Копия положительного заключения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№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38-1-1-3-021658-2019 от 19.08.2019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г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положительного заключения №38-1-0142-20 от 19.02.2020 г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муниципального контракта №7-21/АН от 24.06.2021 г.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договора П-618-21 от 11.11.2021 г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положительного заключения №38-1-1-2-082366-2022 от 24.11.2022 г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положительного заключения №38-1-1-2-014336-2023 от 24.03.2023 г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протокола совещания у губернатора ИО №06-308/23 от 15.09.2023 г.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должностной инструкции главного инженера проекта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я письма от 25.08.2020 г., ответ на претензию МКУ УКС г. Иркутска (о причинах увеличения срока выполнения контракта)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Заключение о Проведении строительно-технического исследования в области теории судебной экспертизы ООО «Экспра» (Проектная документация. «Общеобразовательная школа по ул. Багратиона в Свердловском районе г. Иркутска».),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Заслушали пояснения Главного инженера АО «Сибирский проектный институт» Андрея Александровича Заварухина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 ходе обсуждения поставленных проблемных вопросов заслушали А.Л. Свинарчука, А.Г. Илизарова, В. В. Петрова, С.К. Лохтина, Н.А. Шибанову, И.С. Готовского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а в отношении ООО «Сибирский проектный институт» </w:t>
      </w:r>
      <w:bookmarkStart w:id="10" w:name="_Hlk154062483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ИНН 3811470958) </w:t>
      </w:r>
      <w:bookmarkEnd w:id="10"/>
      <w:r>
        <w:rPr>
          <w:rFonts w:eastAsia="Arial" w:cs="Arial" w:ascii="Arial" w:hAnsi="Arial"/>
          <w:bCs/>
          <w:sz w:val="22"/>
          <w:szCs w:val="22"/>
          <w:lang w:eastAsia="en-US"/>
        </w:rPr>
        <w:t>по доводам жалобы (исх№166 от 29.11.2023г, исх. №СРО/04-1177/23-0-0 от 08.12.2023г) проведена в рамках полномочий Ассоциации «БайкалРегионПроект», не выявлено нарушений, за совершение которых предусмотрена ответственность, возлагаемая решениями саморегулируемой организации. Закрыть дисциплинарное производство в отношении АО «Сибирский проектный институт»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: ЗА– 4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/ И.А. Абрамов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7:02:00Z</dcterms:modified>
  <cp:revision>412</cp:revision>
  <dc:subject/>
  <dc:title>(ПРОЕКТ)</dc:title>
</cp:coreProperties>
</file>