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0» сентябр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1.08.2023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28.08.2023г. и 31.08.2023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08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Сервисный центр «Прогресс» 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9/23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31.10.2023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ле-Сервис Иркутск»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0/23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10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КС г. Иркутска» 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1/23 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10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2/23 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оставить отчетные документы по ежегодной проверк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1.10.2023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28.08.2023г. и 31.08.2023г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«СПМК-7» (ИНН 3810025880)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ь учредительные документы на нового дир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ить заверенные копии трудовых книжек на специалистов НРС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) Привести должностные инструкции в соответствие с требованиями ГК РФ (статья 55.5-1 часть 3 – нет 5 пункта) и представить их заверенные коп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действующий договор аренды по фактическому адресу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Определить срок приостановления – по 19.12.202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СПМК-7» (ИНН 3810025880) из  реестра  членов  Ассоциации «БайкалРегионПроект» с указанной д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</w:t>
      </w:r>
      <w:r>
        <w:rPr>
          <w:rFonts w:cs="Arial" w:ascii="Arial" w:hAnsi="Arial"/>
          <w:b/>
          <w:sz w:val="22"/>
          <w:szCs w:val="22"/>
        </w:rPr>
        <w:t xml:space="preserve">Закрытому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ТИСИЗ» (ИНН 380900776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редоставить документы по ежегодной проверке, у</w:t>
      </w:r>
      <w:r>
        <w:rPr>
          <w:rFonts w:cs="Arial" w:ascii="Arial" w:hAnsi="Arial"/>
          <w:sz w:val="22"/>
          <w:szCs w:val="22"/>
        </w:rPr>
        <w:t>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в связи с имеющейся задолженностью по оплате членских взносов за 2,3,4 кварталы 2022 года и 1,2,3 кварталы 2023 года в размере 99000 рубле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19.12.20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ИК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спех-Вент» (ИНН 380819279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 xml:space="preserve">о необходимост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в связи с имеющейся задолженностью по оплате членских взносов за 4 квартал 2022 года и 1,2, 3 кварталы 2023 года в размере 66000 рублей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>ИК «Успех-Вен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ЗИЯ СТРОЙ» (ИНН 3812059395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 xml:space="preserve">о необходимост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в связи с имеющейся задолженностью по оплате членских взносов за 2,3,4 кварталы 2022 года и 1,2,3 кварталы 2023 года в размере 99000 рублей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рекомендовать Правлению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сключить  ООО «АЗИЯ СТРОЙ» (ИНН 3812059395) 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плосервис»</w:t>
      </w:r>
      <w:r>
        <w:rPr>
          <w:rFonts w:cs="Arial" w:ascii="Arial" w:hAnsi="Arial"/>
          <w:b/>
          <w:sz w:val="22"/>
          <w:szCs w:val="22"/>
        </w:rPr>
        <w:t xml:space="preserve"> (ИНН 7536073268)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, а также имеющейся задолженностью по оплате членских взносов за 4 квартал 2022 года и 1,2,3 кварталы 2023 года в размере 66000 рублей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рекомендовать  Правлению  Ассоциации исключить  ООО «Теплосервис» (ИНН 7536073268) 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59:00Z</dcterms:modified>
  <cp:revision>391</cp:revision>
  <dc:subject/>
  <dc:title>(ПРОЕКТ)</dc:title>
</cp:coreProperties>
</file>