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99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3» июл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0.06.2023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0.06.2023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0.06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)Федеральному государственному бюджетному образовательному учреждению высшего образования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Иркутский государственный университет путей сообщения» (ИНН 38120100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обеспечить специалистам по ОО, ТС объектам прохождение аттестации Ростехнадзора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25/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плосервис»</w:t>
      </w:r>
      <w:r>
        <w:rPr>
          <w:rFonts w:cs="Arial" w:ascii="Arial" w:hAnsi="Arial"/>
          <w:b/>
          <w:sz w:val="22"/>
          <w:szCs w:val="22"/>
        </w:rPr>
        <w:t xml:space="preserve"> (ИНН 7536073268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 устранением замечания согласно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2/23 о необходимости пред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, а также учитывая решение Правления от 31.05.2023 о приостановке права осуществлять подготовку проектной документации в связи с задолженностью по оплате членских взносов за 4 квартал 2022 года и 1,2 кварталы 2023 года в размере 49500 рубле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родлить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приостановление права осуществлять подготовку проектной документа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ределить срок приостановления – по 31.08.2023 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>«Теплосерви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3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Сервисный центр «Прогресс» 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3/23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31.08.2023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ле-Сервис Иркутск»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4/23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8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КС г. Иркутска» 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6/23 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08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8/23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едоставить отчетные документы по ежегодной проверке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31.08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0.06.2023г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)</w:t>
      </w:r>
      <w:r>
        <w:rPr>
          <w:rFonts w:cs="Arial" w:ascii="Arial" w:hAnsi="Arial"/>
          <w:b/>
          <w:sz w:val="22"/>
          <w:szCs w:val="22"/>
        </w:rPr>
        <w:t xml:space="preserve">Закрытому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ТИСИЗ» (ИНН 380900776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редоставить документы по ежегодной проверке, у</w:t>
      </w:r>
      <w:r>
        <w:rPr>
          <w:rFonts w:cs="Arial" w:ascii="Arial" w:hAnsi="Arial"/>
          <w:sz w:val="22"/>
          <w:szCs w:val="22"/>
        </w:rPr>
        <w:t>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в связи с имеющейся задолженностью по оплате членских взносов за 2,3,4 кварталы 2022 года и 1,2 кварталы 2023 года в размере 82500 рубле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8.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ИК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спех-Вент» (ИНН 380819279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в связи с имеющейся задолженностью по оплате членских взносов за 4 квартал 2022 года и 1,2 кварталы 2023 года в размере 49500 рублей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ределить срок приостановления – по 31.08.2023 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>ИК «Успех-Вен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ЗИЯ СТРОЙ» (ИНН 3812059395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 xml:space="preserve">о необходимост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и погасить задолженность по оплате членских взносов за 2,3,4 кварталы 2022 года и 1,2 кварталы 2023 года в размере 82500 рубл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Определить срок приостановления – по 31.08.202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АЗИЯ СТРОЙ» (ИНН 3812059395) 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57:00Z</dcterms:modified>
  <cp:revision>383</cp:revision>
  <dc:subject/>
  <dc:title>(ПРОЕКТ)</dc:title>
</cp:coreProperties>
</file>