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9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31» ма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1.05.2023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5.2023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05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1/23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едоставить отчетные документы по ежегодной проверке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30.06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ИК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спех-Вент» (ИНН 380819279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 устранением замечания согласно Предупреждению  № 27/23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</w:t>
      </w:r>
      <w:r>
        <w:rPr>
          <w:rFonts w:cs="Arial" w:ascii="Arial" w:hAnsi="Arial"/>
          <w:b/>
          <w:i/>
          <w:sz w:val="22"/>
          <w:szCs w:val="22"/>
        </w:rPr>
        <w:t xml:space="preserve">приостановить право осуществлять подготовку проектной документа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ределить срок приостановления – по 30.06.2023 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>ИК «Успех-Вен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5.2023г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«СПМК-7» (ИНН 3810025880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ь учредительные документы на нового дир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ить заверенные копии трудовых книжек на специалистов НРС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) Привести должностные инструкции в соответствие с  требованиями ГК РФ (статья 55.5-1 часть 3 – нет 5 пункта) и представить их заверенные коп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действующий договор аренды по фактическому адресу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Определить срок приостановления – по 28.08.202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СПМК-7» (ИНН 3810025880) из  реестра  членов  Ассоциации «БайкалРегионПроект» с указанной д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ЗИЯ СТРОЙ» (ИНН 3812059395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 xml:space="preserve">о необходимост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и погасить задолженность по оплате членских взносов за 2,3,4 кварталы 2022 года и 1,2 кварталы 2023 года в размере 82500 рубл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Определить срок приостановления – по 30.06.202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АЗИЯ СТРОЙ» (ИНН 3812059395) из  реестра  членов  Ассоциации «БайкалРегионПроект» с указанной д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55:00Z</dcterms:modified>
  <cp:revision>378</cp:revision>
  <dc:subject/>
  <dc:title>(ПРОЕКТ)</dc:title>
</cp:coreProperties>
</file>