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94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1» февраля 2023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–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проходит очно, с использованием конференц-связ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писание сроком устранения замечаний до 31.01.2023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упреждение сроком устранения замечаний до 31.01.2023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1.01.2023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31.01.2023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1)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Братскводстрой» (ИНН 3811037254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</w:t>
      </w:r>
      <w:r>
        <w:rPr>
          <w:rFonts w:cs="Arial" w:ascii="Arial" w:hAnsi="Arial"/>
          <w:sz w:val="22"/>
          <w:szCs w:val="22"/>
        </w:rPr>
        <w:t>огасить задолженность по оплате членских взносов за 2 и 4 кварталы 2022 года в размере 27500 рублей и 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ривести должностные </w:t>
      </w:r>
      <w:r>
        <w:rPr>
          <w:rFonts w:cs="Arial" w:ascii="Arial" w:hAnsi="Arial"/>
          <w:sz w:val="22"/>
          <w:szCs w:val="22"/>
        </w:rPr>
        <w:t xml:space="preserve">инструкции в соответствие с требованиями ГК РФ (статья 55.5-1)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48/22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Институт архитектурно-градостроительного проектирования» (ИНН 3812156141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огасить задолженность по оплате членского взноса за 4 квартал 2022 года в размере 5500 руб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50/22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Обществу с ограниченной ответственностью Научно-исследовательской проектной реставрационной фирме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радиция» (ИНН 3849031205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огасить задолженность по оплате членских взносов за 3 и 4 кварталы 2022 года в размере 33000 руб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51/22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АС-Менеджмент» (ИНН 3808216260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огасить задолженность по оплате членского взноса за 3 квартал 2022 года в размере 16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52/22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ВысотаРемСтрой» (ИНН 0319102871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</w:t>
      </w:r>
      <w:r>
        <w:rPr>
          <w:rFonts w:cs="Arial" w:ascii="Arial" w:hAnsi="Arial"/>
          <w:sz w:val="22"/>
          <w:szCs w:val="22"/>
          <w:lang w:eastAsia="ar-SA"/>
        </w:rPr>
        <w:t xml:space="preserve">ривести должностные инструкции в соответствие с требованиями ГК РФ (статья 55.5-1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54/22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Энергия М» (ИНН 3812073689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огасить задолженность по оплате членских взносов за 3 и 4 кварталы 2022 года в размере 33000 рублей и представить действующие документы на право собственности или договор аренды на помещение по фактическому адресу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59/22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7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Сервисный центр «Прогресс» 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44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вести должностную инструкцию на начальника ПТО в соответствие с требованиями ГК РФ (статья 55.5-1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дставить действующий приказ о назначении лиц, ответственных за нормоконтрол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Определить срок устранения замечаний -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до 31.03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8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ле-Сервис Иркутск» (ИНН 3810029684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45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03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9)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АРХ ПАПАНЯН» (ИНН 3808267811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53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ого взноса за 1 квартал 2023 года в размере 16500 рублей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03.2023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ТАМ ПАРК» (ИНН 3811014560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56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их взносов за 2 и 4 кварталы 2022 года в размере 33000 рублей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03.2023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1)</w:t>
      </w:r>
      <w:r>
        <w:rPr>
          <w:rFonts w:cs="Arial" w:ascii="Arial" w:hAnsi="Arial"/>
          <w:b/>
          <w:sz w:val="22"/>
          <w:szCs w:val="22"/>
        </w:rPr>
        <w:t xml:space="preserve">Закрытому 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ВостСибТИСИЗ» (ИНН 380900776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57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редоставить документы по ежегодной проверке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03.2023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2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Б НАЗАРОВ» (ИНН 5404075466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62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) </w:t>
      </w:r>
      <w:r>
        <w:rPr>
          <w:rFonts w:cs="Arial" w:ascii="Arial" w:hAnsi="Arial"/>
          <w:sz w:val="22"/>
          <w:szCs w:val="22"/>
        </w:rPr>
        <w:t>Погасить задолженность по оплате членских взносов за 4 квартал 2022 года и 1 квартал 2023 года в размере 33000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едоставить документы по ежегодной проверк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Определить срок устранения замечаний -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до 31.03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3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ПМ» (ИНН 540505045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63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</w:t>
      </w:r>
      <w:r>
        <w:rPr>
          <w:rFonts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редоставить документы по ежегодной проверке в срок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до 31.03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4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роект АН» (ИНН 540550393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64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</w:t>
      </w:r>
      <w:r>
        <w:rPr>
          <w:rFonts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редоставить документы по ежегодной проверке в срок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до 31.03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1.01.2023г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правление главного конструктора» (ИНН 38040407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</w:t>
      </w: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ивести должностные инструкции в соответствие с требованиями ГК РФ (статья 55.5-1)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84/2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ибПроект» </w:t>
      </w:r>
      <w:r>
        <w:rPr>
          <w:rFonts w:cs="Arial" w:ascii="Arial" w:hAnsi="Arial"/>
          <w:b/>
          <w:sz w:val="22"/>
          <w:szCs w:val="22"/>
        </w:rPr>
        <w:t xml:space="preserve"> (ИНН 3810051217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82/22 о необходимости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едоставить отчетные документы по ежегодной проверке </w:t>
      </w:r>
      <w:r>
        <w:rPr>
          <w:rFonts w:cs="Arial" w:ascii="Arial" w:hAnsi="Arial"/>
          <w:sz w:val="22"/>
          <w:szCs w:val="22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31.03.2023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плосервис»</w:t>
      </w:r>
      <w:r>
        <w:rPr>
          <w:rFonts w:cs="Arial" w:ascii="Arial" w:hAnsi="Arial"/>
          <w:b/>
          <w:sz w:val="22"/>
          <w:szCs w:val="22"/>
        </w:rPr>
        <w:t xml:space="preserve"> (ИНН 7536073268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83/22 о необходимости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ред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31.03.2023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е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1.01.2023г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«СПМК-7» (ИНН 3810025880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ить учредительные документы на нового директ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ить заверенные копии трудовых книжек на специалистов НРС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) Привести должностные инструкции в соответствие с  требованиями ГК РФ (статья 55.5-1 часть 3 – нет 5 пункта) и представить их заверенные копи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ить действующий договор аренды по фактическому адресу организаци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1.03.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В случае не устранения замечаний в  установленный  срок  рекомендовать  Правлению  Ассоциации исключить  ООО «</w:t>
      </w:r>
      <w:r>
        <w:rPr>
          <w:rFonts w:cs="Arial" w:ascii="Arial" w:hAnsi="Arial"/>
          <w:b/>
          <w:i/>
          <w:sz w:val="22"/>
          <w:szCs w:val="22"/>
        </w:rPr>
        <w:t>СПМК-7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» (ИНН </w:t>
      </w:r>
      <w:r>
        <w:rPr>
          <w:rFonts w:cs="Arial" w:ascii="Arial" w:hAnsi="Arial"/>
          <w:b/>
          <w:i/>
          <w:sz w:val="22"/>
          <w:szCs w:val="22"/>
        </w:rPr>
        <w:t>3810025880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) из  реестра  членов  Ассоциации «БайкалРегионПроект» с указанной да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 ПРОТИВ – 0, 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sz w:val="22"/>
          <w:szCs w:val="22"/>
        </w:rPr>
        <w:t>Арх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cs="Arial" w:ascii="Arial" w:hAnsi="Arial"/>
          <w:b/>
          <w:sz w:val="22"/>
          <w:szCs w:val="22"/>
        </w:rPr>
        <w:t>(ИНН 5408114740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устранением замечания о необходимости погасить задолженность по оплате членских взносов за 2 квартал 2021 года, 2, 3 и 4 кварталы 2022 года, а также имеющейся задолженности по оплате членских взносов за 1 квартал 2023 года в общем размере 81 500 рублей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рекомендовать Правлению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сключить  ООО «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Архи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» (ИНН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</w:rPr>
        <w:t>408114740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) из  реестра  членов  Ассоциации «БайкалРегионПроект» с указанной даты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/ А.А. 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6:49:00Z</dcterms:modified>
  <cp:revision>355</cp:revision>
  <dc:subject/>
  <dc:title>(ПРОЕКТ)</dc:title>
</cp:coreProperties>
</file>