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sz w:val="36"/>
          <w:szCs w:val="36"/>
          <w:u w:val="single"/>
        </w:rPr>
      </w:pPr>
      <w:r>
        <w:rPr>
          <w:b/>
          <w:sz w:val="36"/>
          <w:szCs w:val="36"/>
          <w:u w:val="single"/>
        </w:rPr>
        <w:t>Журнал "СНИП", 2, 2012</w:t>
      </w:r>
    </w:p>
    <w:p>
      <w:pPr>
        <w:pStyle w:val="Normal"/>
        <w:ind w:left="4248" w:hanging="0"/>
        <w:rPr>
          <w:b/>
          <w:b/>
          <w:sz w:val="22"/>
          <w:szCs w:val="22"/>
          <w:u w:val="single"/>
        </w:rPr>
      </w:pPr>
      <w:r>
        <w:rPr>
          <w:b/>
          <w:sz w:val="22"/>
          <w:szCs w:val="22"/>
          <w:u w:val="single"/>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t>М.С.Подольский</w:t>
      </w:r>
    </w:p>
    <w:p>
      <w:pPr>
        <w:pStyle w:val="Normal"/>
        <w:ind w:left="4248" w:hanging="0"/>
        <w:rPr>
          <w:bCs/>
          <w:sz w:val="20"/>
          <w:szCs w:val="20"/>
        </w:rPr>
      </w:pPr>
      <w:r>
        <w:rPr>
          <w:sz w:val="20"/>
          <w:szCs w:val="20"/>
        </w:rPr>
        <w:t xml:space="preserve">Генеральный директор "ЦНИО-проект",  </w:t>
      </w:r>
      <w:r>
        <w:rPr>
          <w:bCs/>
          <w:sz w:val="20"/>
          <w:szCs w:val="20"/>
        </w:rPr>
        <w:t>к.э.н.</w:t>
      </w:r>
    </w:p>
    <w:p>
      <w:pPr>
        <w:pStyle w:val="Normal"/>
        <w:ind w:left="4248" w:hanging="0"/>
        <w:rPr>
          <w:b/>
          <w:b/>
          <w:bCs/>
          <w:sz w:val="22"/>
          <w:szCs w:val="22"/>
        </w:rPr>
      </w:pPr>
      <w:r>
        <w:rPr>
          <w:b/>
          <w:bCs/>
          <w:sz w:val="22"/>
          <w:szCs w:val="22"/>
        </w:rPr>
        <w:t>А.В.Литвинов</w:t>
      </w:r>
    </w:p>
    <w:p>
      <w:pPr>
        <w:pStyle w:val="Normal"/>
        <w:ind w:left="4248" w:hanging="0"/>
        <w:rPr>
          <w:bCs/>
          <w:sz w:val="20"/>
          <w:szCs w:val="20"/>
        </w:rPr>
      </w:pPr>
      <w:r>
        <w:rPr>
          <w:bCs/>
          <w:sz w:val="20"/>
          <w:szCs w:val="20"/>
        </w:rPr>
        <w:t>Заместитель Генерального директора "ЦНИО-проект" к.э.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О бедном гусаре замолвите слово"</w:t>
      </w:r>
      <w:r>
        <w:rPr>
          <w:rStyle w:val="FootnoteCharacters"/>
          <w:rStyle w:val="FootnoteAnchor"/>
          <w:b/>
          <w:sz w:val="44"/>
          <w:szCs w:val="44"/>
        </w:rPr>
        <w:footnoteReference w:id="2"/>
      </w:r>
    </w:p>
    <w:p>
      <w:pPr>
        <w:pStyle w:val="Normal"/>
        <w:jc w:val="center"/>
        <w:rPr/>
      </w:pPr>
      <w:r>
        <w:rPr>
          <w:b/>
          <w:sz w:val="44"/>
          <w:szCs w:val="44"/>
        </w:rPr>
        <w:t>(К проблеме значимости                                 Главного инженера проекта)</w:t>
      </w:r>
    </w:p>
    <w:p>
      <w:pPr>
        <w:pStyle w:val="Normal"/>
        <w:jc w:val="center"/>
        <w:rPr>
          <w:b/>
          <w:b/>
          <w:sz w:val="28"/>
          <w:szCs w:val="28"/>
        </w:rPr>
      </w:pPr>
      <w:r>
        <w:rPr>
          <w:b/>
          <w:sz w:val="28"/>
          <w:szCs w:val="28"/>
        </w:rPr>
      </w:r>
    </w:p>
    <w:p>
      <w:pPr>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before="0" w:after="120"/>
        <w:ind w:left="57" w:firstLine="709"/>
        <w:jc w:val="both"/>
        <w:rPr/>
      </w:pPr>
      <w:r>
        <w:rPr/>
        <w:t>Сколько в нашем проектном цехе этих "бедных гусар"? Никто из чиновников не знает и, что главное, не пытается узнать, хотя активно влияет на профессиональную судьбу этой категории проектировщиков. (Мы тоже не знаем общего количества ГИПов, но в каждой проектной организации один ГИП уж точно имеется, а среди наших партнеров есть проектные институты, в которых более сорока ГИПов).</w:t>
      </w:r>
    </w:p>
    <w:p>
      <w:pPr>
        <w:pStyle w:val="Normal"/>
        <w:spacing w:before="0" w:after="120"/>
        <w:ind w:left="57" w:firstLine="709"/>
        <w:jc w:val="both"/>
        <w:rPr/>
      </w:pPr>
      <w:r>
        <w:rPr/>
        <w:t xml:space="preserve">Не знают чиновники и того, чем конкретно должен заниматься "бедный гусар". Тем не менее они  устроили настоящую "законотворческую" камарилью именно вокруг этой ключевой фигуры в проектировании. (Любые, даже, на первый взгляд логичные предложения о совершенствовании деятельности ГИПа в отрыве от оптимизации всей системы менеджмента организации неэффективны. Несоблюдение одного из ключевых принципов менеджмента качества – принципа системности – суть тех "преобразований" чиновников от проектирования и строительства, которая прослеживается в их предложениях, связанных с попытками законодательного урегулирования деятельности ГИПа). </w:t>
      </w:r>
    </w:p>
    <w:p>
      <w:pPr>
        <w:pStyle w:val="Normal"/>
        <w:spacing w:before="0" w:after="120"/>
        <w:ind w:left="57" w:firstLine="709"/>
        <w:jc w:val="both"/>
        <w:rPr/>
      </w:pPr>
      <w:r>
        <w:rPr/>
        <w:t>Мы  знаем историю вопроса, т.к. являемся авторами СНиП 1.06.04-85 "Положение о Главном инженере (Главном архитекторе) проекта", а также Справочника проектировщика ("Методические рекомендации по организации работы Управляющего проектом (ГИПа, ГАПа)", разработанного под эгидой Межгосударственного клуба директоров проектных организаций</w:t>
      </w:r>
      <w:r>
        <w:rPr>
          <w:rStyle w:val="FootnoteCharacters"/>
          <w:rStyle w:val="FootnoteAnchor"/>
        </w:rPr>
        <w:footnoteReference w:id="3"/>
      </w:r>
      <w:r>
        <w:rPr/>
        <w:t xml:space="preserve"> в 1999 году и переизданного уже в 2012 году. У нас, в отличие от сторонних наблюдателей (а таковыми часто являются чиновники, едва успевающие выпустить очередной циркуляр и благополучно уйти "на повышение"), есть основание утверждать, что многие руководители проектных организаций превосходно ориентируются в проблеме места и роли Главного инженера проекта и сопротивляются неоправданным нововведениям.  </w:t>
      </w:r>
    </w:p>
    <w:p>
      <w:pPr>
        <w:pStyle w:val="Normal"/>
        <w:spacing w:before="0" w:after="120"/>
        <w:ind w:left="57" w:firstLine="709"/>
        <w:jc w:val="both"/>
        <w:rPr/>
      </w:pPr>
      <w:r>
        <w:rPr/>
        <w:t>Тем не менее, сегодня в проектных организациях есть руководители проектов, управляющие проектов, главные инженеры проектов, главные архитекторы проектов, главные инженеры проектов по разделам проектов, главные инженеры проектов по направлениям проектирования, главные инженеры проектов комплексов и т.п. Это терминологическая чехарда не может отменить глубокого убеждения профессионального сообщества, основанного на многолетнем практическом опыте: во главе проекта промышленного объекта должен стоять Главный инженер проекта, а во главе проекта гражданского объекта – Главный архитектор проекта; по одному проекту не может быть одновременно ГИПа и ГАПа; по разделу проекта может быть Главный специалист, но не ГИП или ГАП. (Впрочем, название этой должности в конкретной проектной организации зависит от многих обстоятельств, в том числе субъективных, поэтому, по нашему мнению, это не главное. Примем название "Руководитель проекта").</w:t>
      </w:r>
    </w:p>
    <w:p>
      <w:pPr>
        <w:pStyle w:val="Normal"/>
        <w:spacing w:before="0" w:after="120"/>
        <w:ind w:left="57" w:firstLine="709"/>
        <w:jc w:val="both"/>
        <w:rPr/>
      </w:pPr>
      <w:r>
        <w:rPr/>
        <w:t xml:space="preserve">Требования к должности или, как сегодня говорят, "ответственность и полномочия" Руководителя проекта исторически соотносились  с усложнениями требований к объектам проектирования, а также с изменениями ожиданий заказчиков в отношении результатов проектирования. В давние времена проектированием и строительством руководил один специалист, который принимал все решения. По легенде, качество этих решений определялось просто: специалиста ставили под построенный по его проекту мост, и он покорно ожидал, чем закончится проезд по мосту груженных камнями телег.  Развитие рыночных отношений заставило заказчиков уделять особое внимание экономическим показателям процессов проектирования, строительства и эксплуатации объектов: "В Риме проектировщики зачастую закладывали все свое имущество. Если строительство не укладывалось в смету, что-то не получалось, имущество потихоньку продавалось и дом достраивался на эти деньги" (СНИП, 12, 2011).   </w:t>
      </w:r>
    </w:p>
    <w:p>
      <w:pPr>
        <w:pStyle w:val="Normal"/>
        <w:spacing w:before="0" w:after="120"/>
        <w:ind w:left="57" w:firstLine="709"/>
        <w:jc w:val="both"/>
        <w:rPr/>
      </w:pPr>
      <w:r>
        <w:rPr/>
        <w:t xml:space="preserve">И сегодня основные задачи Руководителя проекта - обеспечение необходимой динамики инвестиций, а также поступлений заказчику доходов от реализации проекта,  достаточных для компенсации  инвесторам вложенных ими ресурсов и взятого на себя риска; применение при  проектировании конкурентных на рынке научно-технических достижений и прогрессивных  технологий. Таким образом, все решения при проектировании Руководитель проекта принимает по критерию экономической эффективности проектирования, строительства и эксплуатации объекта. Отсюда и требования к его квалификации. Все же остальные участники процесса проектирования принимают решения по критерию технической оптимальности, и реализуется это условие в процессе согласования проектных решений главными специалистами по разделам проекта.  </w:t>
      </w:r>
    </w:p>
    <w:p>
      <w:pPr>
        <w:pStyle w:val="Normal"/>
        <w:spacing w:before="0" w:after="120"/>
        <w:ind w:left="57" w:firstLine="709"/>
        <w:jc w:val="both"/>
        <w:rPr/>
      </w:pPr>
      <w:r>
        <w:rPr/>
        <w:t xml:space="preserve">Существует точка зрения, по нашему мнению, недостаточно компетентная, что Руководитель проекта может нести ответственность за соблюдение в проекте норм и стандартов по проектированию,  строительству и эксплуатации объектов,  стандартов саморегулируемых организаций, индивидуальных требований заказчика к техническому уровню и качеству, архитектурной выразительности и социальной значимости объектов. Считаем необходимым вернуться к смыслам: ответственность за ЧТО и в КАКИХ СЛУЧАЯХ.  </w:t>
      </w:r>
    </w:p>
    <w:p>
      <w:pPr>
        <w:pStyle w:val="Normal"/>
        <w:spacing w:before="0" w:after="120"/>
        <w:ind w:left="57" w:firstLine="709"/>
        <w:jc w:val="both"/>
        <w:rPr/>
      </w:pPr>
      <w:r>
        <w:rPr/>
        <w:t>Очевидно, что ответственность может наступить, если выявлен негативный результат работы, которую специалист выполнил ЛИЧНО или ЛИЧНО ее проверил; если есть соответствующая подпись, подкрепленная датой, а также документально закреплено, ЗА ЧТО и ПЕРЕД КЕМ несется ответственность и КОГДА заканчивается. Это обязательные условия для наступления ПЕРСОНАЛЬНОЙ ответственности. В противном случае торжествует коллективная безответственность.</w:t>
      </w:r>
    </w:p>
    <w:p>
      <w:pPr>
        <w:pStyle w:val="Baz11"/>
        <w:spacing w:lineRule="auto" w:line="240" w:before="0" w:after="120"/>
        <w:ind w:left="57" w:firstLine="709"/>
        <w:rPr>
          <w:rFonts w:ascii="Arial" w:hAnsi="Arial" w:cs="Arial"/>
          <w:sz w:val="24"/>
          <w:szCs w:val="24"/>
        </w:rPr>
      </w:pPr>
      <w:r>
        <w:rPr>
          <w:rFonts w:cs="Arial" w:ascii="Arial" w:hAnsi="Arial"/>
          <w:sz w:val="24"/>
          <w:szCs w:val="24"/>
        </w:rPr>
        <w:t xml:space="preserve">Приведем пример. Kак известно, на чертежах должны быть подписи: "разработал", "проверил" и "нормоконтроль". Обратим внимание на то, что подписи приводятся в терминах действий, т. е. отвечают на вопрос: что сделал? — разработал; что сделал? — выполнил нормоконтроль и т. д. Нельзя допускать "самодеятельности" проектных организаций и появления на чертежах подписей начальников отделов, главных специалистов, главных инженеров проектов и т. д. Акценты смещаются и подписи начинают определять не «ЧТО сделал», а «KТО сделал». </w:t>
      </w:r>
    </w:p>
    <w:p>
      <w:pPr>
        <w:pStyle w:val="Baz11"/>
        <w:spacing w:lineRule="auto" w:line="240" w:before="0" w:after="120"/>
        <w:ind w:left="57" w:firstLine="709"/>
        <w:rPr>
          <w:rFonts w:ascii="Arial" w:hAnsi="Arial" w:cs="Arial"/>
          <w:sz w:val="24"/>
          <w:szCs w:val="24"/>
        </w:rPr>
      </w:pPr>
      <w:r>
        <w:rPr>
          <w:rFonts w:cs="Arial" w:ascii="Arial" w:hAnsi="Arial"/>
          <w:sz w:val="24"/>
          <w:szCs w:val="24"/>
        </w:rPr>
        <w:t>Как уже говорилось,  подпись олицетворяет ответственность. Нет подписи — нет ответственности. Поскольку ответственность имеет границы, то следует договориться о том, где они проходят, т. е. сделать так, чтобы все одинаково понимали область ответственности. Смысл договоренности в следующем: на каждом чертеже есть содержание («что» изображено) и оформление («как» изображено). Исполнитель несет ответственность за содержание и оформление. За содержание — перед проверяющим, за оформление — перед нормоконтролером. Ответственность исполнителя прекращается в тот момент, когда свои подписи поставят проверяющий и нормоконтролер. Далее необходимо определить, перед кем проверяющий и нормоконтролер несут ответственность. В идеале это должен быть Заказчик, реально заинтересованный в соответствии подписи и результата. В самой проектной организации найти следующих за проверяющим и нормоконтролером невозможно. Но может ли это быть ГИП? В таком случае подпись ГИПа будет означать, что он ЕЩЕ РАЗ проверил содержание и оформление чертежа и взял ответственность на себя, в том числе за "за соблюдение в проекте норм и стандартов по проектированию,  строительству и эксплуатации объектов…." и т.д. и т.п. Но проверить ВСЕ проектные решения на выполнение всех стандартов и всех требований ГИП физически не может. Поэтому возложение на ГИПа ответственности вообще за все не более чем заклинание, формальное из-за невозможности выполнения и опасное в случае необходимости наказать за чужую вину. Наш "бедный гусар" только один из многих авторов пьесы под названием "подготовка проектной документации".</w:t>
      </w:r>
    </w:p>
    <w:p>
      <w:pPr>
        <w:pStyle w:val="Normal"/>
        <w:spacing w:before="0" w:after="120"/>
        <w:ind w:left="57" w:firstLine="709"/>
        <w:jc w:val="both"/>
        <w:rPr/>
      </w:pPr>
      <w:r>
        <w:rPr/>
        <w:t>Решение о назначении Руководителя  проекта мы рекомендуем принимать путем конкурсного отбора и оформлять соответствующим приказом руководителя проектной организации.</w:t>
      </w:r>
    </w:p>
    <w:p>
      <w:pPr>
        <w:pStyle w:val="Normal"/>
        <w:spacing w:before="0" w:after="120"/>
        <w:ind w:left="57" w:firstLine="709"/>
        <w:jc w:val="both"/>
        <w:rPr/>
      </w:pPr>
      <w:r>
        <w:rPr/>
        <w:t>Критерии конкурсного отбора Руководителя проекта:  обоснование претендентом возможности достижения более высоких технико-экономических  показателей  проектируемого объекта,  сокращения первоначальных сроков проектирования и строительства, сокращения трудоемкости проектных  работ,  более  выгодных  для проектной организации условий расчетов с участниками работ, а также расширения состава дополнительных требований заказчика по объекту проектирования (7.2.1 "д" ГОСТ Р ИСО 9001-2008) и т.п.  Особое значение имеет репутация управляющего проектом:  характер, коммуни</w:t>
        <w:softHyphen/>
        <w:t>кабельность,  исполнительность,  обязательность,   деловитость, пунктуальность, порядочность, умение договариваться, вниматель</w:t>
        <w:softHyphen/>
        <w:t>ность, вежливость, отзывчивость, работоспособность и т.п.</w:t>
      </w:r>
    </w:p>
    <w:p>
      <w:pPr>
        <w:pStyle w:val="Normal"/>
        <w:spacing w:before="0" w:after="120"/>
        <w:ind w:left="57" w:firstLine="709"/>
        <w:jc w:val="both"/>
        <w:rPr/>
      </w:pPr>
      <w:r>
        <w:rPr/>
        <w:t xml:space="preserve">Для </w:t>
      </w:r>
      <w:r>
        <w:rPr>
          <w:b/>
          <w:bCs/>
        </w:rPr>
        <w:t>гражданских объектов</w:t>
      </w:r>
      <w:r>
        <w:rPr/>
        <w:t xml:space="preserve"> преимуществом при назначении на должность Руководителя проекта (ГАПа) может быть наличие экономического и архитектурного образования. Второй приоритет - экономическое образование, третий – архитектурное и, наконец, просто инженерное. </w:t>
      </w:r>
    </w:p>
    <w:p>
      <w:pPr>
        <w:pStyle w:val="Normal"/>
        <w:spacing w:before="0" w:after="120"/>
        <w:ind w:left="57" w:firstLine="709"/>
        <w:jc w:val="both"/>
        <w:rPr/>
      </w:pPr>
      <w:r>
        <w:rPr/>
        <w:t xml:space="preserve">Для </w:t>
      </w:r>
      <w:r>
        <w:rPr>
          <w:b/>
          <w:bCs/>
        </w:rPr>
        <w:t>промышленных объектов</w:t>
      </w:r>
      <w:r>
        <w:rPr/>
        <w:t xml:space="preserve"> преимуществом при назначении на должность Руководителя проекта (ГИПа) может быть наличие экономического образования и технологического, соответствующего специфике объекта проектирования.  Второй приоритет - экономическое образование, третий – технологическое и, наконец, просто инженерное.</w:t>
      </w:r>
    </w:p>
    <w:p>
      <w:pPr>
        <w:pStyle w:val="Normal"/>
        <w:spacing w:before="0" w:after="120"/>
        <w:ind w:left="57" w:firstLine="709"/>
        <w:jc w:val="both"/>
        <w:rPr/>
      </w:pPr>
      <w:r>
        <w:rPr/>
        <w:t>Примером не просто бессмысленного, но вредоносного чиновничьего рвения, о котором говорилось выше, является уже озвученная идея аттестации Руководителей проектов: при наличии у ГИПа документа о высшем образовании, доказательств регулярного повышения квалификации, опыта работы в соответствующей области он должен получить некий документ (аттестат), без которого не имеет право быть ГИПом. Это настолько очевидно абсурдно, что говорить об этом просто неудобно. КТО будет аттестовать конкретного ГИПа и по КАКИМ критериям, если, например, только при проектировании шахт ГИПы специализируются по рудным, угольным, калийным, урановым и т.п. видам, а при проектировании социальных объектов таких видов более двадцати. Нужно иметь в виду также, что в строительном комплексе РФ разрешение на выполнение проектных работ получают проектные организации (свидетельство о допуске), которые являются самостоятельными хозяйствующими субъектами на рынке, и руководство проектной организации само определяет, кто будет ГИПом, главным специалистом, начальником отдела и т.д. И, наконец, вспомним "гвоздь" в гроб аттестаций, который забил еще Э. Деминг, определив аттестацию как третью смертельную болезнь бизнеса: "Системы аттестации… - оказывают разрушительный эффект. Результаты подобной практики следующие: ….развивается "близорукое" мышление, взращивается соперничество, интриганство и страхи, уничтожается перспективное планирование, разрушается командный дух. ("Пространство доктора Деминга", пер. Ю.Т. Рубаника).</w:t>
      </w:r>
    </w:p>
    <w:p>
      <w:pPr>
        <w:pStyle w:val="Normal"/>
        <w:tabs>
          <w:tab w:val="clear" w:pos="708"/>
          <w:tab w:val="left" w:pos="1843" w:leader="none"/>
          <w:tab w:val="left" w:pos="2127" w:leader="none"/>
        </w:tabs>
        <w:spacing w:before="0" w:after="120"/>
        <w:ind w:left="57" w:firstLine="709"/>
        <w:jc w:val="both"/>
        <w:rPr/>
      </w:pPr>
      <w:r>
        <w:rPr/>
        <w:t>Важнейшим условием повышения качества проектов, с нашей точки зрения, является систематическое повышение квалификации ГИПов, ориентированное, в первую очередь,  на совершенствование организации и управления проектированием, а также экономическую эффективность проектирования, строительства и эксплуатации объекта. Институт повышения квалификации специалистов строительной</w:t>
      </w:r>
      <w:r>
        <w:rPr>
          <w:b/>
        </w:rPr>
        <w:t xml:space="preserve"> отрасли</w:t>
      </w:r>
      <w:bookmarkStart w:id="0" w:name="_GoBack"/>
      <w:bookmarkEnd w:id="0"/>
      <w:r>
        <w:rPr>
          <w:b/>
        </w:rPr>
        <w:t xml:space="preserve"> </w:t>
      </w:r>
      <w:r>
        <w:rPr/>
        <w:t>(Лицензия от 05.09.11 № 3229) при участии "ЦНИО-проекта" начал реализовывать такую программу повышения квалификации руководителей проектов (ГИПов, ГАПов) для проектных организаций, получивших в установленном порядке свидетельство о допуске к 13-му виду работ: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Программа рассчитана на 72 часа и прошла необходимое лицензирование. Разработчик и руководитель курса Подольский М.С.</w:t>
      </w:r>
    </w:p>
    <w:p>
      <w:pPr>
        <w:pStyle w:val="Normal"/>
        <w:tabs>
          <w:tab w:val="clear" w:pos="708"/>
          <w:tab w:val="left" w:pos="1843" w:leader="none"/>
          <w:tab w:val="left" w:pos="2127" w:leader="none"/>
        </w:tabs>
        <w:spacing w:before="0" w:after="120"/>
        <w:ind w:left="57" w:firstLine="709"/>
        <w:jc w:val="both"/>
        <w:rPr/>
      </w:pPr>
      <w:r>
        <w:rPr/>
        <w:t xml:space="preserve">Мы добивались, чтобы предлагаемая нами система переподготовки ГИПов была гибкой, адекватной потребностям времени, отвечающей на реальные запросы чрезвычайно загруженных практической работой проектировщиков. Фонд исследований в саморегулировании (письмо от 25.10.2011 № 1991-А) в 2011 году провел конкурс Программ повышения квалификации Руководителей проектов (ГИПов, ГАПов), представленных 17 образовательными организациями, которые работают в строительных комплексах РФ, Украины и Республики Белоруссии. В конкурсе приняли участие более 20 специалистов, в том числе действующие преподаватели ВУЗов в строительном комплексе. Предпочтение оказывалось авторам, имевшим опыт реальной практической работы в проектных организациях, а также разработчикам практических рекомендаций для совершенствования организации управления проектированием, уже используемых в строительном комплексе. По критерию «сбалансированности теоретических и практических знаний», а также опыта управления проектированием наша программа признана экспертами Фонда одной из двух лучших. Очень важно, что программа предполагает широкий территориальный охват слушателей и удобство обучения, в том числе за счет использования современных принципов, форм и методов обучения: модульности, обучения «до результата», вариативности сроков обучения, дистанционности обучения и т.д.).  </w:t>
      </w:r>
    </w:p>
    <w:p>
      <w:pPr>
        <w:pStyle w:val="Normal"/>
        <w:spacing w:before="0" w:after="120"/>
        <w:ind w:left="57" w:firstLine="709"/>
        <w:jc w:val="both"/>
        <w:rPr/>
      </w:pPr>
      <w:r>
        <w:rPr/>
        <w:t xml:space="preserve">Место и значимость ГИПов в проектной иерархии трудно переоценить. Традиции и опыт, устойчивое развитие, углубление в профессию, адекватная реакция на вызовы времени – необходимые условия их успешной работы. </w:t>
      </w:r>
    </w:p>
    <w:p>
      <w:pPr>
        <w:pStyle w:val="Normal"/>
        <w:spacing w:before="0" w:after="120"/>
        <w:ind w:left="57" w:firstLine="651"/>
        <w:rPr>
          <w:rFonts w:eastAsia="Times New Roman"/>
          <w:vanish/>
          <w:sz w:val="20"/>
          <w:szCs w:val="20"/>
        </w:rPr>
      </w:pPr>
      <w:r>
        <w:rPr>
          <w:rFonts w:eastAsia="Times New Roman"/>
          <w:vanish/>
          <w:sz w:val="20"/>
          <w:szCs w:val="20"/>
        </w:rPr>
      </w:r>
      <w:bookmarkStart w:id="1" w:name="_PictureBullets"/>
      <w:bookmarkStart w:id="2" w:name="_PictureBullets"/>
      <w:bookmarkEnd w:id="2"/>
    </w:p>
    <w:sectPr>
      <w:footnotePr>
        <w:numFmt w:val="decimal"/>
      </w:footnote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w:t>
      </w:r>
      <w:r>
        <w:rPr>
          <w:bCs/>
          <w:color w:val="000000"/>
          <w:lang w:val="ru-RU"/>
        </w:rPr>
        <w:t>О бедном гусаре замолвите слово"</w:t>
      </w:r>
      <w:r>
        <w:rPr>
          <w:color w:val="000000"/>
          <w:lang w:val="ru-RU"/>
        </w:rPr>
        <w:t xml:space="preserve"> — трагикомедия </w:t>
      </w:r>
      <w:hyperlink r:id="rId1">
        <w:r>
          <w:rPr>
            <w:rStyle w:val="InternetLink"/>
            <w:color w:val="000000"/>
            <w:u w:val="none"/>
            <w:lang w:val="ru-RU"/>
          </w:rPr>
          <w:t>Эльдара Рязанова</w:t>
        </w:r>
      </w:hyperlink>
      <w:r>
        <w:rPr>
          <w:color w:val="000000"/>
          <w:lang w:val="ru-RU"/>
        </w:rPr>
        <w:t xml:space="preserve">. </w:t>
      </w:r>
    </w:p>
  </w:footnote>
  <w:footnote w:id="3">
    <w:p>
      <w:pPr>
        <w:pStyle w:val="Footnote"/>
        <w:rPr/>
      </w:pPr>
      <w:r>
        <w:rPr>
          <w:rStyle w:val="FootnoteCharacters"/>
        </w:rPr>
        <w:footnoteRef/>
      </w:r>
      <w:r>
        <w:rPr>
          <w:lang w:val="ru-RU"/>
        </w:rPr>
        <w:t xml:space="preserve"> </w:t>
      </w:r>
      <w:r>
        <w:rPr>
          <w:lang w:val="ru-RU"/>
        </w:rPr>
        <w:t>Один из авторов статьи М.С. Подольский был в течение десяти лет Председателем Межгосударственного Клуба директоров проектны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바탕" w:cs="Arial"/>
      <w:color w:val="auto"/>
      <w:sz w:val="24"/>
      <w:szCs w:val="24"/>
      <w:lang w:val="ru-RU" w:eastAsia="ko-KR"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eastAsia="Times New Roman" w:cs="Times New Roman"/>
      <w:b/>
      <w:kern w:val="2"/>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сноски Знак"/>
    <w:qFormat/>
    <w:rPr>
      <w:rFonts w:ascii="Arial" w:hAnsi="Arial" w:cs="Arial"/>
      <w:lang w:val="en-GB" w:bidi="ar-SA"/>
    </w:rPr>
  </w:style>
  <w:style w:type="character" w:styleId="InternetLink">
    <w:name w:val="Hyperlink"/>
    <w:rPr>
      <w:color w:val="0000FF"/>
      <w:u w:val="single"/>
    </w:rPr>
  </w:style>
  <w:style w:type="character" w:styleId="Baz1">
    <w:name w:val="Baz1 Знак"/>
    <w:qFormat/>
    <w:rPr>
      <w:rFonts w:eastAsia="Times New Roman"/>
      <w:sz w:val="22"/>
    </w:rPr>
  </w:style>
  <w:style w:type="character" w:styleId="Txt1">
    <w:name w:val="txt1"/>
    <w:qFormat/>
    <w:rPr>
      <w:rFonts w:ascii="Arial" w:hAnsi="Arial" w:cs="Arial"/>
      <w:strike w:val="false"/>
      <w:dstrike w:val="false"/>
      <w:color w:val="000000"/>
      <w:sz w:val="20"/>
      <w:szCs w:val="20"/>
      <w:u w:val="none"/>
    </w:rPr>
  </w:style>
  <w:style w:type="character" w:styleId="2">
    <w:name w:val="Красная строка 2 Знак"/>
    <w:qFormat/>
    <w:rPr>
      <w:rFonts w:ascii="Arial" w:hAnsi="Arial" w:eastAsia="Times New Roman" w:cs="Arial"/>
      <w:sz w:val="24"/>
      <w:szCs w:val="24"/>
    </w:rPr>
  </w:style>
  <w:style w:type="character" w:styleId="Style15">
    <w:name w:val="Текст выноски Знак"/>
    <w:qFormat/>
    <w:rPr>
      <w:rFonts w:ascii="Tahoma" w:hAnsi="Tahoma" w:cs="Tahoma"/>
      <w:sz w:val="16"/>
      <w:szCs w:val="16"/>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120"/>
      <w:ind w:firstLine="709"/>
    </w:pPr>
    <w:rPr/>
  </w:style>
  <w:style w:type="paragraph" w:styleId="Footnote">
    <w:name w:val="Footnote Text"/>
    <w:basedOn w:val="Normal"/>
    <w:pPr/>
    <w:rPr>
      <w:rFonts w:cs="Times New Roman"/>
      <w:sz w:val="20"/>
      <w:szCs w:val="20"/>
      <w:lang w:val="en-GB"/>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tabs>
        <w:tab w:val="clear" w:pos="708"/>
        <w:tab w:val="left" w:pos="576" w:leader="none"/>
        <w:tab w:val="left" w:pos="720" w:leader="none"/>
        <w:tab w:val="left" w:pos="1152" w:leader="none"/>
        <w:tab w:val="left" w:pos="4032" w:leader="none"/>
        <w:tab w:val="left" w:pos="6480" w:leader="none"/>
      </w:tabs>
      <w:overflowPunct w:val="false"/>
      <w:autoSpaceDE w:val="false"/>
      <w:spacing w:before="120" w:after="0"/>
      <w:ind w:left="57" w:right="57" w:firstLine="720"/>
      <w:textAlignment w:val="baseline"/>
    </w:pPr>
    <w:rPr>
      <w:rFonts w:eastAsia="Times New Roman" w:cs="Times New Roman"/>
      <w:b/>
      <w:bCs/>
      <w:sz w:val="32"/>
      <w:szCs w:val="20"/>
    </w:rPr>
  </w:style>
  <w:style w:type="paragraph" w:styleId="Style17">
    <w:name w:val="бычный текст с отступом"/>
    <w:basedOn w:val="Normal"/>
    <w:qFormat/>
    <w:pPr>
      <w:widowControl w:val="false"/>
      <w:ind w:left="708" w:hanging="0"/>
    </w:pPr>
    <w:rPr>
      <w:rFonts w:eastAsia="Times New Roman" w:cs="Times New Roman"/>
      <w:szCs w:val="20"/>
    </w:rPr>
  </w:style>
  <w:style w:type="paragraph" w:styleId="Baz11">
    <w:name w:val="Baz1"/>
    <w:basedOn w:val="Normal"/>
    <w:qFormat/>
    <w:pPr>
      <w:spacing w:lineRule="atLeast" w:line="210"/>
      <w:ind w:firstLine="510"/>
      <w:jc w:val="both"/>
    </w:pPr>
    <w:rPr>
      <w:rFonts w:ascii="Times New Roman" w:hAnsi="Times New Roman" w:eastAsia="Times New Roman" w:cs="Times New Roman"/>
      <w:sz w:val="22"/>
      <w:szCs w:val="20"/>
      <w:lang w:val="en-US"/>
    </w:rPr>
  </w:style>
  <w:style w:type="paragraph" w:styleId="Spisok1">
    <w:name w:val="Spisok1"/>
    <w:basedOn w:val="Baz11"/>
    <w:qFormat/>
    <w:pPr>
      <w:tabs>
        <w:tab w:val="clear" w:pos="708"/>
        <w:tab w:val="left" w:pos="284" w:leader="none"/>
      </w:tabs>
      <w:ind w:left="568" w:hanging="284"/>
    </w:pPr>
    <w:rPr/>
  </w:style>
  <w:style w:type="paragraph" w:styleId="Txt">
    <w:name w:val="txt"/>
    <w:basedOn w:val="Normal"/>
    <w:qFormat/>
    <w:pPr>
      <w:spacing w:before="280" w:after="280"/>
    </w:pPr>
    <w:rPr>
      <w:rFonts w:eastAsia="Times New Roman"/>
      <w:color w:val="000000"/>
      <w:sz w:val="20"/>
      <w:szCs w:val="20"/>
    </w:rPr>
  </w:style>
  <w:style w:type="paragraph" w:styleId="Style18">
    <w:name w:val="Обычный (веб)"/>
    <w:basedOn w:val="Normal"/>
    <w:qFormat/>
    <w:pPr>
      <w:spacing w:before="280" w:after="280"/>
    </w:pPr>
    <w:rPr>
      <w:rFonts w:ascii="Times New Roman" w:hAnsi="Times New Roman" w:eastAsia="Times New Roman" w:cs="Times New Roman"/>
    </w:rPr>
  </w:style>
  <w:style w:type="paragraph" w:styleId="Style19">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6;&#1103;&#1079;&#1072;&#1085;&#1086;&#1074;,_&#1069;&#1083;&#1100;&#1076;&#1072;&#1088;_&#1040;&#1083;&#1077;&#1082;&#1089;&#1072;&#1085;&#1076;&#1088;&#1086;&#1074;&#1080;&#1095;"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9:00Z</dcterms:created>
  <dc:creator>mark</dc:creator>
  <dc:description/>
  <cp:keywords/>
  <dc:language>en-US</dc:language>
  <cp:lastModifiedBy>Admin</cp:lastModifiedBy>
  <cp:lastPrinted>2012-01-06T11:51:00Z</cp:lastPrinted>
  <dcterms:modified xsi:type="dcterms:W3CDTF">2012-04-18T08:40:00Z</dcterms:modified>
  <cp:revision>3</cp:revision>
  <dc:subject/>
  <dc:title>М</dc:title>
</cp:coreProperties>
</file>